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I PERCORSI: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2"/>
        <w:ind w:left="0" w:hanging="0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  <w:t>GARA INDIVIDUALE – 3 Marzo 2006 - Artesina</w:t>
      </w:r>
    </w:p>
    <w:p>
      <w:pPr>
        <w:pStyle w:val="Normal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</w:p>
    <w:p>
      <w:pPr>
        <w:pStyle w:val="Normal"/>
        <w:ind w:left="-180"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È la gara regina del campionato del mondo quella che per definizione laurea il più bravo e il più in forma della specialità. Si sviluppa in parte nel comprensorio del Mondolè Ski ed in parte su un percorso inviolato di considerevole bellezza e particolarmente indicato alla pratica delle moderne gare di scialpinismo.</w:t>
      </w:r>
    </w:p>
    <w:p>
      <w:pPr>
        <w:pStyle w:val="Normal"/>
        <w:jc w:val="both"/>
        <w:rPr/>
      </w:pPr>
      <w:r>
        <w:rPr>
          <w:rFonts w:cs="Arial" w:ascii="Arial" w:hAnsi="Arial"/>
        </w:rPr>
        <w:t>Il tracciato è stato concepito esclusivamente per questa competizione utilizzando l’esperienza degli organizzatori della Tre Rifugi, una delle più antiche ed importanti gare di scialpinismo, e senza mai esserne direttamente interessato consente al pubblico di usufruire degli impianti sciistici per poter raggiungere qualunque punto del tracciato con meno di due ore di cammino.</w:t>
      </w:r>
    </w:p>
    <w:p>
      <w:pPr>
        <w:pStyle w:val="Normal"/>
        <w:jc w:val="both"/>
        <w:rPr/>
      </w:pPr>
      <w:r>
        <w:rPr>
          <w:rFonts w:cs="Arial" w:ascii="Arial" w:hAnsi="Arial"/>
        </w:rPr>
        <w:t>La gara prevede due percorsi, uno per la categoria senior ed espoir, sia maschile che femminile, ed uno totalmente diverso per le categorie cadetti e junior.</w:t>
      </w:r>
    </w:p>
    <w:p>
      <w:pPr>
        <w:pStyle w:val="Normal"/>
        <w:jc w:val="both"/>
        <w:rPr/>
      </w:pPr>
      <w:r>
        <w:rPr>
          <w:rFonts w:cs="Arial" w:ascii="Arial" w:hAnsi="Arial"/>
        </w:rPr>
        <w:t>Il percorso senior prevede la partenza da Artesina, una delle località che con Prato Nevoso compone il comprensorio del Mondolè Ski a quota 1410 metri, e con una prima salita di straordinaria bellezza tra dolci pendii, ripidi canali ed imponenti pareti rocciose, raggiunge la punta del monte Mondolè a m. 2382; questo tratto prevede per gli ultimi duecento metri la risalita di un ripido canale, attrezzato con corde fisse, che gli atleti devono percorrere calzando i ramponi.</w:t>
      </w:r>
    </w:p>
    <w:p>
      <w:pPr>
        <w:pStyle w:val="Normal"/>
        <w:jc w:val="both"/>
        <w:rPr/>
      </w:pPr>
      <w:r>
        <w:rPr>
          <w:rFonts w:cs="Arial" w:ascii="Arial" w:hAnsi="Arial"/>
        </w:rPr>
        <w:t>La punta del Mondolè si può raggiungere utilizzando ben due linee di impianti, una che porta ad est e una che porta ad ovest e in cima ai quali si può proseguire a piedi e raggiungere la vetta con circa cinquecento metri di dislivello in poco più di un ora.</w:t>
      </w:r>
    </w:p>
    <w:p>
      <w:pPr>
        <w:pStyle w:val="Normal"/>
        <w:jc w:val="both"/>
        <w:rPr/>
      </w:pPr>
      <w:r>
        <w:rPr>
          <w:rFonts w:cs="Arial" w:ascii="Arial" w:hAnsi="Arial"/>
        </w:rPr>
        <w:t>Giunti in vetta e tolte le pelli sull’ampia e comoda cresta terminale, la prima discesa si sviluppa nel ripido ed ampio canalone ovest che con circa cinquecento metri di dislivello porta i concorrenti a Gias della Colletta. E’ da rimarcare che la discesa del canalone ovest, se in buone condizioni, (c‘è da prestare attenzione alle prescrizioni del momento vista la possibilità di valanghe) è quanto di più esaltante ci sia per uno sciatore alpinista.</w:t>
      </w:r>
    </w:p>
    <w:p>
      <w:pPr>
        <w:pStyle w:val="Normal"/>
        <w:jc w:val="both"/>
        <w:rPr/>
      </w:pPr>
      <w:r>
        <w:rPr>
          <w:rFonts w:cs="Arial" w:ascii="Arial" w:hAnsi="Arial"/>
        </w:rPr>
        <w:t>Giunti a Gias della Colletta, rimesse le pelli, si inizia la salita della cima Seirasso a metri 2.400, dapprima per un comodo ed ampio pendio poi per un ripido canale ed infine per una cresta in parte rocciosa ed attrezzata con corde fisse, e poi percorribile con gli sci. Questo tratto è raggiungibile dagli impianti che portano a colle Bauzana a m. 1900 circa in poco meno di un’ ora a piedi. In due ore circa si raggiunge invece la cima del Seirasso.</w:t>
      </w:r>
    </w:p>
    <w:p>
      <w:pPr>
        <w:pStyle w:val="Normal"/>
        <w:jc w:val="both"/>
        <w:rPr/>
      </w:pPr>
      <w:r>
        <w:rPr>
          <w:rFonts w:cs="Arial" w:ascii="Arial" w:hAnsi="Arial"/>
        </w:rPr>
        <w:t>Tolte le pelli si inizia la discesa sul versante valle Corsaglia fino allo stallone del Seirasso dal quale, rimesse le pelli, si ricomincia a salire verso la punta del monte Mondolè.</w:t>
      </w:r>
    </w:p>
    <w:p>
      <w:pPr>
        <w:pStyle w:val="Normal"/>
        <w:jc w:val="both"/>
        <w:rPr/>
      </w:pPr>
      <w:r>
        <w:rPr>
          <w:rFonts w:cs="Arial" w:ascii="Arial" w:hAnsi="Arial"/>
        </w:rPr>
        <w:t>Questo lato del percorso è raggiungibile per gli spettatori dagli impianti di Rocche Giardina in circa un’ora a piedi. Dalla cima del Mondolè, tolte per l’ultima volta le pelli, una bella ed impegnativa discesa porta a raggiungere l’itinerario prima affrontato in salita e quindi il traguardo, dopo aver superato circa 1750 m. di dislivello con 17 km. di sviluppo, che gli atleti del campionato del mondo percorreranno in circa due ore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a segnalare che dalle cime molto avanzate verso la pianura si gode, in giornate straordinariamente belle, una vista a trecentosessanta gradi che va dalle montagne della Corsica al mar Ligure, ai massicci del Monte Rosa, del Monte Bianco e del Monviso fino alle Alpi Lombarde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outlineLvl w:val="2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16:07:00Z</dcterms:created>
  <dc:creator>Gino</dc:creator>
  <dc:description/>
  <cp:keywords/>
  <dc:language>en-US</dc:language>
  <cp:lastModifiedBy>Edigrafica</cp:lastModifiedBy>
  <dcterms:modified xsi:type="dcterms:W3CDTF">2005-12-12T09:42:00Z</dcterms:modified>
  <cp:revision>8</cp:revision>
  <dc:subject/>
  <dc:title>            Campionato del mondo di scialpinismo</dc:title>
</cp:coreProperties>
</file>