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60"/>
        <w:ind w:left="90" w:right="30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Campionato del Mondo di Scialpinismo</w:t>
      </w:r>
    </w:p>
    <w:p>
      <w:pPr>
        <w:pStyle w:val="Heading3"/>
        <w:ind w:left="90" w:right="30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NEO 2006</w:t>
      </w:r>
    </w:p>
    <w:p>
      <w:pPr>
        <w:pStyle w:val="Heading3"/>
        <w:ind w:left="90" w:right="3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3"/>
        <w:ind w:left="90" w:right="30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IL PROGRAMMA</w:t>
      </w:r>
    </w:p>
    <w:p>
      <w:pPr>
        <w:pStyle w:val="Heading3"/>
        <w:ind w:left="90" w:right="30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3"/>
        <w:ind w:left="90" w:right="30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Cuneo 27 febbraio 2006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09.00-15.00 </w:t>
        <w:tab/>
        <w:t xml:space="preserve">Accoglienza e sistemazione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6.00 </w:t>
        <w:tab/>
        <w:tab/>
        <w:t xml:space="preserve">Briefing strategico evento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7.30 </w:t>
        <w:tab/>
        <w:tab/>
        <w:t xml:space="preserve">Briefing tecnico "Cronoscalata" a Cuneo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8.30 </w:t>
        <w:tab/>
        <w:tab/>
        <w:t xml:space="preserve">Cerimonia inaugurale e sfilata degli atleti </w:t>
      </w:r>
    </w:p>
    <w:p>
      <w:pPr>
        <w:pStyle w:val="Heading3"/>
        <w:ind w:left="90" w:right="30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Crissolo 28 febbraio 2006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08.00 </w:t>
        <w:tab/>
        <w:tab/>
        <w:t xml:space="preserve">Ritrovo a Pian della Regina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09.00 </w:t>
        <w:tab/>
        <w:tab/>
        <w:t>Inizio "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Cronoscalata Junior</w:t>
        </w:r>
      </w:hyperlink>
      <w:r>
        <w:rPr>
          <w:rFonts w:cs="Arial" w:ascii="Arial" w:hAnsi="Arial"/>
          <w:color w:val="000000"/>
        </w:rPr>
        <w:t xml:space="preserve"> " e "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</w:rPr>
          <w:t xml:space="preserve">Cronoscalata Senior </w:t>
        </w:r>
      </w:hyperlink>
      <w:r>
        <w:rPr>
          <w:rFonts w:cs="Arial" w:ascii="Arial" w:hAnsi="Arial"/>
          <w:color w:val="333333"/>
        </w:rPr>
        <w:t>"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1.00 </w:t>
        <w:tab/>
        <w:tab/>
        <w:t xml:space="preserve">Premiazione sul campo di gara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2.30 </w:t>
        <w:tab/>
        <w:tab/>
        <w:t xml:space="preserve">Pranzo e premiazione ufficiale a Saluzzo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8.00 </w:t>
        <w:tab/>
        <w:tab/>
        <w:t xml:space="preserve">Briefing tecnico "Gara a Squadre Senior" a Cuneo </w:t>
      </w:r>
    </w:p>
    <w:p>
      <w:pPr>
        <w:pStyle w:val="Heading3"/>
        <w:ind w:left="90" w:right="30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Crissolo 1 marzo 2006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07.00 </w:t>
        <w:tab/>
        <w:tab/>
        <w:t xml:space="preserve">Ritrovo a Pian della Regina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08.00 </w:t>
        <w:tab/>
        <w:tab/>
        <w:t>Inizio "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Gara a Squadre Senior</w:t>
        </w:r>
      </w:hyperlink>
      <w:r>
        <w:rPr>
          <w:rFonts w:cs="Arial" w:ascii="Arial" w:hAnsi="Arial"/>
          <w:color w:val="333333"/>
        </w:rPr>
        <w:t xml:space="preserve">"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1.00 </w:t>
        <w:tab/>
        <w:tab/>
        <w:t xml:space="preserve">Premiazione sul campo di gara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2.30 </w:t>
        <w:tab/>
        <w:tab/>
        <w:t xml:space="preserve">Pranzo e premiazione ufficiale a Saluzzo </w:t>
      </w:r>
    </w:p>
    <w:p>
      <w:pPr>
        <w:pStyle w:val="Heading3"/>
        <w:ind w:left="90" w:right="30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2 marzo 2006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09.00-17.00 </w:t>
        <w:tab/>
        <w:t xml:space="preserve">Eventi collaterali e visite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8.00 </w:t>
        <w:tab/>
        <w:tab/>
        <w:t xml:space="preserve">Briefing tecnico "Gara individuale" a Cuneo </w:t>
      </w:r>
    </w:p>
    <w:p>
      <w:pPr>
        <w:pStyle w:val="Heading3"/>
        <w:ind w:left="90" w:right="30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Frabosa Sottana 3 marzo 2006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07.00 </w:t>
        <w:tab/>
        <w:tab/>
        <w:t xml:space="preserve">Ritrovo a Artesina </w:t>
      </w:r>
    </w:p>
    <w:p>
      <w:pPr>
        <w:pStyle w:val="NormaleWeb1"/>
        <w:ind w:left="2124" w:right="300" w:hanging="1974"/>
        <w:rPr/>
      </w:pPr>
      <w:r>
        <w:rPr>
          <w:rFonts w:cs="Arial" w:ascii="Arial" w:hAnsi="Arial"/>
          <w:color w:val="333333"/>
        </w:rPr>
        <w:t xml:space="preserve">ore 08.00 </w:t>
        <w:tab/>
        <w:t>Inizio "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Gara Individuale Cadetti e Junior</w:t>
        </w:r>
      </w:hyperlink>
      <w:r>
        <w:rPr>
          <w:rFonts w:cs="Arial" w:ascii="Arial" w:hAnsi="Arial"/>
          <w:color w:val="000000"/>
        </w:rPr>
        <w:t>" e "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Gara Individuale Senior e Espoir</w:t>
        </w:r>
      </w:hyperlink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1.00 </w:t>
        <w:tab/>
        <w:tab/>
        <w:t xml:space="preserve">Premiazione sul campo di gara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2.30 </w:t>
        <w:tab/>
        <w:tab/>
        <w:t xml:space="preserve">Pranzo e premiazione ufficiale a Mondovì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8.00 </w:t>
        <w:tab/>
        <w:tab/>
        <w:t xml:space="preserve">Briefing tecnico "Staffetta senior " a Cuneo </w:t>
      </w:r>
    </w:p>
    <w:p>
      <w:pPr>
        <w:pStyle w:val="Heading3"/>
        <w:ind w:left="90" w:right="30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Frabosa Sottana 4 marzo 2006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08.00 </w:t>
        <w:tab/>
        <w:tab/>
        <w:t xml:space="preserve">Ritrovo a Artesina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09.00 </w:t>
        <w:tab/>
        <w:tab/>
        <w:t>Inizio "</w:t>
      </w:r>
      <w:hyperlink r:id="rId7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Staffetta Senior, Cadetti e Junior</w:t>
        </w:r>
      </w:hyperlink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1.00 </w:t>
        <w:tab/>
        <w:tab/>
        <w:t xml:space="preserve">Premiazione sul campo di gara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2.30 </w:t>
        <w:tab/>
        <w:tab/>
        <w:t xml:space="preserve">Pranzo a Mondovì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8.30 </w:t>
        <w:tab/>
        <w:tab/>
        <w:t xml:space="preserve">Premiazione ufficiale, combinata, nazionali a Cuneo </w:t>
      </w:r>
    </w:p>
    <w:p>
      <w:pPr>
        <w:pStyle w:val="NormaleWeb1"/>
        <w:rPr/>
      </w:pPr>
      <w:r>
        <w:rPr>
          <w:rFonts w:cs="Arial" w:ascii="Arial" w:hAnsi="Arial"/>
          <w:color w:val="333333"/>
        </w:rPr>
        <w:t xml:space="preserve">ore 19.30 </w:t>
        <w:tab/>
        <w:tab/>
        <w:t xml:space="preserve">Cerimonia Conclusiva a Cuneo </w:t>
      </w:r>
    </w:p>
    <w:p>
      <w:pPr>
        <w:pStyle w:val="NormaleWeb1"/>
        <w:spacing w:before="30" w:after="60"/>
        <w:ind w:left="150" w:right="30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60"/>
      <w:ind w:left="90" w:right="300" w:hanging="0"/>
      <w:outlineLvl w:val="2"/>
    </w:pPr>
    <w:rPr>
      <w:rFonts w:ascii="Verdana" w:hAnsi="Verdana" w:cs="Verdana"/>
      <w:b/>
      <w:bCs/>
      <w:color w:val="006699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30" w:after="60"/>
      <w:ind w:left="150" w:right="3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mountcuneo2006.it/ita/percorsi1.asp" TargetMode="External"/><Relationship Id="rId3" Type="http://schemas.openxmlformats.org/officeDocument/2006/relationships/hyperlink" Target="http://www.skimountcuneo2006.it/ita/percorsi2.asp" TargetMode="External"/><Relationship Id="rId4" Type="http://schemas.openxmlformats.org/officeDocument/2006/relationships/hyperlink" Target="http://www.skimountcuneo2006.it/ita/percorsi3.asp" TargetMode="External"/><Relationship Id="rId5" Type="http://schemas.openxmlformats.org/officeDocument/2006/relationships/hyperlink" Target="http://www.skimountcuneo2006.it/ita/percorsi4.asp" TargetMode="External"/><Relationship Id="rId6" Type="http://schemas.openxmlformats.org/officeDocument/2006/relationships/hyperlink" Target="http://www.skimountcuneo2006.it/ita/percorsi5.asp" TargetMode="External"/><Relationship Id="rId7" Type="http://schemas.openxmlformats.org/officeDocument/2006/relationships/hyperlink" Target="http://www.skimountcuneo2006.it/ita/percorsi6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03:00Z</dcterms:created>
  <dc:creator>Mario Facchini</dc:creator>
  <dc:description/>
  <cp:keywords/>
  <dc:language>en-US</dc:language>
  <cp:lastModifiedBy>Edigrafica</cp:lastModifiedBy>
  <dcterms:modified xsi:type="dcterms:W3CDTF">2005-12-12T11:36:00Z</dcterms:modified>
  <cp:revision>4</cp:revision>
  <dc:subject/>
  <dc:title>Cuneo 27 febbraio 2006 </dc:title>
</cp:coreProperties>
</file>