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IL 3° CAMPIONATO MONDIALE IN ITALIA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CUNEO PATRIA DELLO SCIALPINISMO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lla italiana del 2006 sarà la terza edizione del Campionato Mondiale di Scialpinis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po l’esordio francese di Serre Chevalier nel 2002 (i campionati hanno cadenza biennale) due anni più tardi le medaglie iridate sono state assegnate in Spagna a Val d’Aran.</w:t>
      </w:r>
    </w:p>
    <w:p>
      <w:pPr>
        <w:pStyle w:val="Normal"/>
        <w:jc w:val="both"/>
        <w:rPr/>
      </w:pPr>
      <w:r>
        <w:rPr>
          <w:rFonts w:cs="Arial" w:ascii="Arial" w:hAnsi="Arial"/>
        </w:rPr>
        <w:t>Francia, Svizzera ed Italia sono le nazioni che eccellono con i propri atleti in campo mondiale, con la nazionale azzurra che in entrambe le edizioni passate ha occupato il secondo posto nel punteggio per nazioni.</w:t>
      </w:r>
    </w:p>
    <w:p>
      <w:pPr>
        <w:pStyle w:val="Normal"/>
        <w:jc w:val="both"/>
        <w:rPr/>
      </w:pPr>
      <w:r>
        <w:rPr>
          <w:rFonts w:cs="Arial" w:ascii="Arial" w:hAnsi="Arial"/>
        </w:rPr>
        <w:t>Ovvio che per il 2006, giocando in casa, gli atleti italiani puntano non soltanto a successi individuali e di team, ma soprattutto a portare la nazionale al primo posto, che tra il resto le spetta per le continue grandi affermazioni dei propri atl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lla prima edizione del Campionato Mondiale l’Italia conquistò un luccicante oro nella gara a coppie, con Boscacci e Murada, e ancora due ori tra gli junior (individuale) con Davide Spini e nella categoria “espoir” con Guido Giacomelli.</w:t>
      </w:r>
    </w:p>
    <w:p>
      <w:pPr>
        <w:pStyle w:val="Normal"/>
        <w:jc w:val="both"/>
        <w:rPr/>
      </w:pPr>
      <w:r>
        <w:rPr>
          <w:rFonts w:cs="Arial" w:ascii="Arial" w:hAnsi="Arial"/>
        </w:rPr>
        <w:t>Va segnalato anche l’argento di Gloriana Pellissier e la grande serie di piazzamenti di rilie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l 2004 a Val d’Aran va registrata la vittoria di Denis Trento nell’”espoir”, della junior Silvia Cuminetti e tra i cadetti di Laura Lazzeri nella gara vertical race, ma anche gli argenti tra gli èlite di Pellissier e Battel nella gara “team” a coppie, di Gloriana Pellissier nell’individuale e nella gara a staffetta grazie a Boscacci, Battel, Giacomelli e Riz. Ci sono ancora medaglie di bronzo e risultati particolarmente allettanti che fanno sognare gli appassionati del movimento italiano dello sci alpinis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rFonts w:cs="Arial" w:ascii="Arial" w:hAnsi="Arial"/>
          <w:color w:val="0000FF"/>
          <w:sz w:val="28"/>
          <w:u w:val="none"/>
        </w:rPr>
        <w:t>CLASSIFICHE CAMPIONATI MONDIALI 2004</w:t>
      </w:r>
    </w:p>
    <w:p>
      <w:pPr>
        <w:pStyle w:val="Normal"/>
        <w:rPr>
          <w:rFonts w:ascii="Arial" w:hAnsi="Arial" w:cs="Arial"/>
          <w:color w:val="0000FF"/>
          <w:sz w:val="28"/>
          <w:u w:val="none"/>
        </w:rPr>
      </w:pPr>
      <w:r>
        <w:rPr>
          <w:rFonts w:cs="Arial" w:ascii="Arial" w:hAnsi="Arial"/>
          <w:color w:val="0000FF"/>
          <w:sz w:val="28"/>
          <w:u w:val="none"/>
        </w:rPr>
      </w:r>
    </w:p>
    <w:p>
      <w:pPr>
        <w:pStyle w:val="Heading1"/>
        <w:jc w:val="center"/>
        <w:rPr>
          <w:rFonts w:ascii="Arial" w:hAnsi="Arial" w:cs="Arial"/>
          <w:color w:val="0000FF"/>
          <w:sz w:val="28"/>
          <w:u w:val="none"/>
        </w:rPr>
      </w:pPr>
      <w:r>
        <w:rPr>
          <w:rFonts w:cs="Arial" w:ascii="Arial" w:hAnsi="Arial"/>
          <w:color w:val="0000FF"/>
          <w:sz w:val="28"/>
          <w:u w:val="none"/>
        </w:rPr>
        <w:t xml:space="preserve">INDIVIDUALE </w:t>
      </w:r>
    </w:p>
    <w:p>
      <w:pPr>
        <w:pStyle w:val="Heading1"/>
        <w:rPr>
          <w:rFonts w:ascii="Arial" w:hAnsi="Arial" w:cs="Arial"/>
          <w:color w:val="0000FF"/>
          <w:sz w:val="28"/>
          <w:u w:val="none"/>
        </w:rPr>
      </w:pPr>
      <w:r>
        <w:rPr>
          <w:rFonts w:cs="Arial" w:ascii="Arial" w:hAnsi="Arial"/>
          <w:color w:val="0000FF"/>
          <w:sz w:val="28"/>
          <w:u w:val="none"/>
        </w:rPr>
      </w:r>
    </w:p>
    <w:p>
      <w:pPr>
        <w:sectPr>
          <w:type w:val="nextPage"/>
          <w:pgSz w:w="12240" w:h="15840"/>
          <w:pgMar w:left="1134" w:right="1134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chi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240" w:leader="none"/>
          <w:tab w:val="righ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</w:t>
        <w:tab/>
        <w:t xml:space="preserve">SUI </w:t>
        <w:tab/>
        <w:t xml:space="preserve">Elmer Rico </w:t>
        <w:tab/>
        <w:t xml:space="preserve">pt. </w:t>
        <w:tab/>
        <w:t>100</w:t>
        <w:tab/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240" w:leader="none"/>
          <w:tab w:val="right" w:pos="3960" w:leader="none"/>
        </w:tabs>
        <w:rPr/>
      </w:pPr>
      <w:r>
        <w:rPr>
          <w:rFonts w:cs="Arial" w:ascii="Arial" w:hAnsi="Arial"/>
          <w:sz w:val="22"/>
          <w:szCs w:val="22"/>
        </w:rPr>
        <w:t xml:space="preserve">2) </w:t>
        <w:tab/>
        <w:t xml:space="preserve">FRA </w:t>
        <w:tab/>
        <w:t xml:space="preserve">Florent Perrier </w:t>
        <w:tab/>
        <w:t xml:space="preserve">pt. </w:t>
        <w:tab/>
        <w:t>95</w:t>
        <w:tab/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240" w:leader="none"/>
          <w:tab w:val="right" w:pos="3960" w:leader="none"/>
        </w:tabs>
        <w:rPr/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ITA </w:t>
        <w:tab/>
        <w:t xml:space="preserve">Dennis Brunod </w:t>
        <w:tab/>
        <w:t xml:space="preserve">pt. </w:t>
        <w:tab/>
        <w:t>90</w:t>
        <w:tab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26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261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emminile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261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960" w:leader="none"/>
          <w:tab w:val="right" w:pos="4680" w:leader="none"/>
        </w:tabs>
        <w:ind w:right="-52" w:hanging="0"/>
        <w:rPr/>
      </w:pPr>
      <w:r>
        <w:rPr>
          <w:rFonts w:cs="Arial" w:ascii="Arial" w:hAnsi="Arial"/>
          <w:sz w:val="22"/>
          <w:szCs w:val="22"/>
        </w:rPr>
        <w:t xml:space="preserve">1) </w:t>
        <w:tab/>
        <w:t xml:space="preserve">SUI </w:t>
        <w:tab/>
        <w:t xml:space="preserve">Cristina Favre-Moretti </w:t>
        <w:tab/>
        <w:t xml:space="preserve">pt. </w:t>
        <w:tab/>
        <w:t>100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960" w:leader="none"/>
          <w:tab w:val="right" w:pos="4680" w:leader="none"/>
        </w:tabs>
        <w:ind w:right="-148" w:hanging="0"/>
        <w:rPr/>
      </w:pPr>
      <w:r>
        <w:rPr>
          <w:rFonts w:cs="Arial" w:ascii="Arial" w:hAnsi="Arial"/>
          <w:sz w:val="22"/>
          <w:szCs w:val="22"/>
        </w:rPr>
        <w:t xml:space="preserve">2) </w:t>
        <w:tab/>
        <w:t xml:space="preserve">ITA </w:t>
        <w:tab/>
        <w:t xml:space="preserve">Gloriana Pellissier </w:t>
        <w:tab/>
        <w:t xml:space="preserve">pt. </w:t>
        <w:tab/>
        <w:t>95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960" w:leader="none"/>
          <w:tab w:val="right" w:pos="4680" w:leader="none"/>
        </w:tabs>
        <w:ind w:right="-148" w:hanging="0"/>
        <w:rPr/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SUI </w:t>
        <w:tab/>
        <w:t xml:space="preserve">Isabella Crettenand-Moretti </w:t>
        <w:tab/>
        <w:t xml:space="preserve">pt. </w:t>
        <w:tab/>
        <w:t>9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2240" w:h="15840"/>
          <w:pgMar w:left="1134" w:right="900" w:gutter="0" w:header="0" w:top="1276" w:footer="0" w:bottom="1134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Arial" w:hAnsi="Arial" w:cs="Arial"/>
          <w:color w:val="FF0000"/>
          <w:sz w:val="28"/>
          <w:u w:val="none"/>
        </w:rPr>
      </w:pPr>
      <w:r>
        <w:rPr>
          <w:rFonts w:cs="Arial" w:ascii="Arial" w:hAnsi="Arial"/>
          <w:color w:val="FF0000"/>
          <w:sz w:val="28"/>
          <w:u w:val="none"/>
        </w:rPr>
      </w:r>
    </w:p>
    <w:p>
      <w:pPr>
        <w:pStyle w:val="Normal"/>
        <w:rPr>
          <w:rFonts w:ascii="Arial" w:hAnsi="Arial" w:cs="Arial"/>
          <w:color w:val="FF0000"/>
          <w:sz w:val="28"/>
          <w:u w:val="none"/>
        </w:rPr>
      </w:pPr>
      <w:r>
        <w:rPr>
          <w:rFonts w:cs="Arial" w:ascii="Arial" w:hAnsi="Arial"/>
          <w:color w:val="FF0000"/>
          <w:sz w:val="28"/>
          <w:u w:val="none"/>
        </w:rPr>
      </w:r>
    </w:p>
    <w:p>
      <w:pPr>
        <w:pStyle w:val="Heading1"/>
        <w:jc w:val="center"/>
        <w:rPr>
          <w:rFonts w:ascii="Arial" w:hAnsi="Arial" w:cs="Arial"/>
          <w:color w:val="0000FF"/>
          <w:sz w:val="28"/>
          <w:u w:val="none"/>
        </w:rPr>
      </w:pPr>
      <w:r>
        <w:rPr>
          <w:rFonts w:cs="Arial" w:ascii="Arial" w:hAnsi="Arial"/>
          <w:color w:val="0000FF"/>
          <w:sz w:val="28"/>
          <w:u w:val="none"/>
        </w:rPr>
        <w:t xml:space="preserve">A COPPIE </w:t>
      </w:r>
    </w:p>
    <w:p>
      <w:pPr>
        <w:pStyle w:val="Normal"/>
        <w:rPr>
          <w:rFonts w:ascii="Arial" w:hAnsi="Arial" w:cs="Arial"/>
          <w:color w:val="0000FF"/>
          <w:sz w:val="28"/>
          <w:u w:val="none"/>
        </w:rPr>
      </w:pPr>
      <w:r>
        <w:rPr>
          <w:rFonts w:cs="Arial" w:ascii="Arial" w:hAnsi="Arial"/>
          <w:color w:val="0000FF"/>
          <w:sz w:val="28"/>
          <w:u w:val="none"/>
        </w:rPr>
      </w:r>
    </w:p>
    <w:p>
      <w:pPr>
        <w:sectPr>
          <w:type w:val="nextPage"/>
          <w:pgSz w:w="12240" w:h="15840"/>
          <w:pgMar w:left="1134" w:right="758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chi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261" w:leader="none"/>
          <w:tab w:val="right" w:pos="3960" w:leader="none"/>
        </w:tabs>
        <w:rPr/>
      </w:pPr>
      <w:r>
        <w:rPr>
          <w:rFonts w:cs="Arial" w:ascii="Arial" w:hAnsi="Arial"/>
          <w:sz w:val="22"/>
          <w:szCs w:val="22"/>
        </w:rPr>
        <w:t xml:space="preserve">1) </w:t>
        <w:tab/>
        <w:t xml:space="preserve">FRA </w:t>
        <w:tab/>
        <w:t xml:space="preserve">Patrick Blanc </w:t>
        <w:tab/>
        <w:t xml:space="preserve">pt. </w:t>
        <w:tab/>
        <w:t>100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261" w:leader="none"/>
          <w:tab w:val="righ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FRA </w:t>
        <w:tab/>
        <w:t xml:space="preserve">Florent Perrier </w:t>
        <w:tab/>
        <w:t xml:space="preserve">pt. </w:t>
        <w:tab/>
        <w:t>100</w:t>
        <w:tab/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261" w:leader="none"/>
          <w:tab w:val="right" w:pos="3969" w:leader="none"/>
        </w:tabs>
        <w:rPr/>
      </w:pPr>
      <w:r>
        <w:rPr>
          <w:rFonts w:cs="Arial" w:ascii="Arial" w:hAnsi="Arial"/>
          <w:sz w:val="22"/>
          <w:szCs w:val="22"/>
        </w:rPr>
        <w:t xml:space="preserve">2) </w:t>
        <w:tab/>
        <w:t xml:space="preserve">ITA </w:t>
        <w:tab/>
        <w:t xml:space="preserve">Jean Pellissier </w:t>
        <w:tab/>
        <w:t xml:space="preserve">pt. </w:t>
        <w:tab/>
        <w:t>90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261" w:leader="none"/>
          <w:tab w:val="right" w:pos="3969" w:leader="none"/>
        </w:tabs>
        <w:rPr/>
      </w:pPr>
      <w:r>
        <w:rPr>
          <w:rFonts w:cs="Arial" w:ascii="Arial" w:hAnsi="Arial"/>
          <w:sz w:val="22"/>
          <w:szCs w:val="22"/>
        </w:rPr>
        <w:t xml:space="preserve">2) </w:t>
        <w:tab/>
        <w:t xml:space="preserve">ITA </w:t>
        <w:tab/>
        <w:t xml:space="preserve">Carlo Battel </w:t>
        <w:tab/>
        <w:t xml:space="preserve">pt. </w:t>
        <w:tab/>
        <w:t>90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261" w:leader="none"/>
          <w:tab w:val="right" w:pos="3969" w:leader="none"/>
        </w:tabs>
        <w:rPr/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ITA </w:t>
        <w:tab/>
        <w:t xml:space="preserve">Manfred Reichegger </w:t>
        <w:tab/>
        <w:t xml:space="preserve">pt. </w:t>
        <w:tab/>
        <w:t>82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261" w:leader="none"/>
          <w:tab w:val="right" w:pos="3969" w:leader="none"/>
        </w:tabs>
        <w:rPr/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ITA </w:t>
        <w:tab/>
        <w:t xml:space="preserve">Dennis Brunod </w:t>
        <w:tab/>
        <w:t xml:space="preserve">pt. </w:t>
        <w:tab/>
        <w:t>82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83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83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emminil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83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969" w:leader="none"/>
          <w:tab w:val="right" w:pos="4678" w:leader="none"/>
        </w:tabs>
        <w:rPr/>
      </w:pPr>
      <w:r>
        <w:rPr>
          <w:rFonts w:cs="Arial" w:ascii="Arial" w:hAnsi="Arial"/>
          <w:sz w:val="22"/>
          <w:szCs w:val="22"/>
        </w:rPr>
        <w:t xml:space="preserve">1) </w:t>
        <w:tab/>
        <w:t xml:space="preserve">SUI </w:t>
        <w:tab/>
        <w:t xml:space="preserve">Catherine Mabillard </w:t>
        <w:tab/>
        <w:t xml:space="preserve">pt. </w:t>
        <w:tab/>
        <w:t>100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969" w:leader="none"/>
          <w:tab w:val="right" w:pos="4678" w:leader="none"/>
        </w:tabs>
        <w:rPr/>
      </w:pPr>
      <w:r>
        <w:rPr>
          <w:rFonts w:cs="Arial" w:ascii="Arial" w:hAnsi="Arial"/>
          <w:sz w:val="22"/>
          <w:szCs w:val="22"/>
        </w:rPr>
        <w:t xml:space="preserve">1) </w:t>
        <w:tab/>
        <w:t xml:space="preserve">SUI </w:t>
        <w:tab/>
        <w:t xml:space="preserve">Cristina Favre-Moretti </w:t>
        <w:tab/>
        <w:t xml:space="preserve">pt. </w:t>
        <w:tab/>
        <w:t>100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969" w:leader="none"/>
          <w:tab w:val="right" w:pos="4678" w:leader="none"/>
        </w:tabs>
        <w:rPr/>
      </w:pPr>
      <w:r>
        <w:rPr>
          <w:rFonts w:cs="Arial" w:ascii="Arial" w:hAnsi="Arial"/>
          <w:sz w:val="22"/>
          <w:szCs w:val="22"/>
        </w:rPr>
        <w:t xml:space="preserve">2) SUI </w:t>
        <w:tab/>
        <w:t xml:space="preserve">Jeanine Bapst </w:t>
        <w:tab/>
        <w:t xml:space="preserve">pt. </w:t>
        <w:tab/>
        <w:t>90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969" w:leader="none"/>
          <w:tab w:val="right" w:pos="4678" w:leader="none"/>
        </w:tabs>
        <w:rPr/>
      </w:pPr>
      <w:r>
        <w:rPr>
          <w:rFonts w:cs="Arial" w:ascii="Arial" w:hAnsi="Arial"/>
          <w:sz w:val="22"/>
          <w:szCs w:val="22"/>
        </w:rPr>
        <w:t xml:space="preserve">2) </w:t>
        <w:tab/>
        <w:t>SUI</w:t>
        <w:tab/>
        <w:t xml:space="preserve">Isabella Crettenand-Moretti   </w:t>
        <w:tab/>
        <w:t xml:space="preserve">pt. </w:t>
        <w:tab/>
        <w:t>90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969" w:leader="none"/>
          <w:tab w:val="right" w:pos="4678" w:leader="none"/>
        </w:tabs>
        <w:rPr/>
      </w:pPr>
      <w:r>
        <w:rPr>
          <w:rFonts w:cs="Arial" w:ascii="Arial" w:hAnsi="Arial"/>
          <w:sz w:val="22"/>
          <w:szCs w:val="22"/>
        </w:rPr>
        <w:t xml:space="preserve">3) </w:t>
        <w:tab/>
        <w:t>FRA</w:t>
        <w:tab/>
        <w:t xml:space="preserve">Corinne Favre </w:t>
        <w:tab/>
        <w:t>pt.</w:t>
        <w:tab/>
        <w:t xml:space="preserve"> 82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969" w:leader="none"/>
          <w:tab w:val="right" w:pos="46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FRA </w:t>
        <w:tab/>
        <w:t xml:space="preserve">Carole Toigo </w:t>
        <w:tab/>
        <w:t xml:space="preserve">pt. </w:t>
        <w:tab/>
        <w:t>82</w:t>
      </w:r>
    </w:p>
    <w:p>
      <w:pPr>
        <w:sectPr>
          <w:type w:val="continuous"/>
          <w:pgSz w:w="12240" w:h="15840"/>
          <w:pgMar w:left="1134" w:right="758" w:gutter="0" w:header="0" w:top="127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>VERTICAL RACE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746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aschil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060" w:leader="none"/>
          <w:tab w:val="right" w:pos="37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) </w:t>
        <w:tab/>
        <w:t>FRA</w:t>
        <w:tab/>
        <w:t xml:space="preserve">Patrick Blanc </w:t>
        <w:tab/>
        <w:t xml:space="preserve">pt. </w:t>
        <w:tab/>
        <w:t>100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060" w:leader="none"/>
          <w:tab w:val="right" w:pos="37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</w:t>
        <w:tab/>
        <w:t xml:space="preserve">FRA </w:t>
        <w:tab/>
        <w:t xml:space="preserve">Florent Perrier </w:t>
        <w:tab/>
        <w:t xml:space="preserve">pt. </w:t>
        <w:tab/>
        <w:t>95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060" w:leader="none"/>
          <w:tab w:val="right" w:pos="37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) </w:t>
        <w:tab/>
        <w:t xml:space="preserve">SUI </w:t>
        <w:tab/>
        <w:t xml:space="preserve">Sebastien Epiney </w:t>
        <w:tab/>
        <w:t xml:space="preserve">pt. </w:t>
        <w:tab/>
        <w:t>90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2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2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Femminile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2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3780" w:leader="none"/>
          <w:tab w:val="right" w:pos="4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) </w:t>
        <w:tab/>
        <w:t xml:space="preserve">SUI </w:t>
        <w:tab/>
        <w:t xml:space="preserve">Cristina Favre-Moretti </w:t>
        <w:tab/>
        <w:t xml:space="preserve">pt. </w:t>
        <w:tab/>
        <w:t>100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3780" w:leader="none"/>
          <w:tab w:val="right" w:pos="4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</w:t>
        <w:tab/>
        <w:t xml:space="preserve">SUI </w:t>
        <w:tab/>
        <w:t xml:space="preserve">Isabella Crettenand-Moretti  </w:t>
        <w:tab/>
        <w:t xml:space="preserve">pt. </w:t>
        <w:tab/>
        <w:t>95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3780" w:leader="none"/>
          <w:tab w:val="right" w:pos="4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) </w:t>
        <w:tab/>
        <w:t xml:space="preserve">ITA </w:t>
        <w:tab/>
        <w:t xml:space="preserve">Gloriana Pellissier  </w:t>
        <w:tab/>
        <w:t xml:space="preserve">pt. </w:t>
        <w:tab/>
        <w:t>90</w:t>
      </w:r>
    </w:p>
    <w:p>
      <w:pPr>
        <w:sectPr>
          <w:type w:val="continuous"/>
          <w:pgSz w:w="11906" w:h="16838"/>
          <w:pgMar w:left="1134" w:right="746" w:gutter="0" w:header="0" w:top="1417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3780" w:leader="none"/>
          <w:tab w:val="right" w:pos="4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w="11906" w:h="16838"/>
          <w:pgMar w:left="1134" w:right="566" w:gutter="0" w:header="0" w:top="1417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28"/>
        </w:rPr>
        <w:t>STAFFETTA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sectPr>
          <w:type w:val="continuous"/>
          <w:pgSz w:w="11906" w:h="16838"/>
          <w:pgMar w:left="1134" w:right="566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aschile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060" w:leader="none"/>
          <w:tab w:val="right" w:pos="3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</w:t>
        <w:tab/>
        <w:t>FRA</w:t>
        <w:tab/>
        <w:t xml:space="preserve">Stéphane Brosse </w:t>
      </w:r>
      <w:bookmarkStart w:id="0" w:name="OLE_LINK1"/>
      <w:r>
        <w:rPr>
          <w:rFonts w:cs="Arial" w:ascii="Arial" w:hAnsi="Arial"/>
          <w:sz w:val="22"/>
          <w:szCs w:val="22"/>
        </w:rPr>
        <w:tab/>
        <w:t xml:space="preserve">pt. </w:t>
        <w:tab/>
        <w:t>100</w:t>
      </w:r>
      <w:bookmarkEnd w:id="0"/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060" w:leader="none"/>
          <w:tab w:val="right" w:pos="3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</w:t>
        <w:tab/>
        <w:t xml:space="preserve">FRA </w:t>
        <w:tab/>
        <w:t xml:space="preserve">Cédric Tomio </w:t>
        <w:tab/>
        <w:t xml:space="preserve">pt. </w:t>
        <w:tab/>
        <w:t>100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060" w:leader="none"/>
          <w:tab w:val="right" w:pos="3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</w:t>
        <w:tab/>
        <w:t xml:space="preserve">FRA </w:t>
        <w:tab/>
        <w:t xml:space="preserve">Patrick Blanc </w:t>
        <w:tab/>
        <w:t xml:space="preserve">pt. </w:t>
        <w:tab/>
        <w:t>100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060" w:leader="none"/>
          <w:tab w:val="right" w:pos="3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</w:t>
        <w:tab/>
        <w:t xml:space="preserve">FRA </w:t>
        <w:tab/>
        <w:t xml:space="preserve">Florent Perrier </w:t>
        <w:tab/>
        <w:t xml:space="preserve">pt. </w:t>
        <w:tab/>
        <w:t>100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060" w:leader="none"/>
          <w:tab w:val="right" w:pos="3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060" w:leader="none"/>
          <w:tab w:val="right" w:pos="3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 xml:space="preserve">ITA </w:t>
        <w:tab/>
        <w:t xml:space="preserve">Graziano Boscacci </w:t>
        <w:tab/>
        <w:t xml:space="preserve">pt. </w:t>
        <w:tab/>
        <w:t>90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060" w:leader="none"/>
          <w:tab w:val="right" w:pos="3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 xml:space="preserve">ITA </w:t>
        <w:tab/>
        <w:t xml:space="preserve">Carlo Battel </w:t>
        <w:tab/>
        <w:t xml:space="preserve">pt. </w:t>
        <w:tab/>
        <w:t>90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060" w:leader="none"/>
          <w:tab w:val="right" w:pos="3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 xml:space="preserve">ITA </w:t>
        <w:tab/>
        <w:t xml:space="preserve">Guido Giacomelli </w:t>
        <w:tab/>
        <w:t xml:space="preserve">pt. </w:t>
        <w:tab/>
        <w:t>90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060" w:leader="none"/>
          <w:tab w:val="right" w:pos="3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 xml:space="preserve">ITA </w:t>
        <w:tab/>
        <w:t xml:space="preserve">Martin Riz </w:t>
        <w:tab/>
        <w:t xml:space="preserve">pt. </w:t>
        <w:tab/>
        <w:t>90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060" w:leader="none"/>
          <w:tab w:val="right" w:pos="3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060" w:leader="none"/>
          <w:tab w:val="right" w:pos="3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SUI </w:t>
        <w:tab/>
        <w:t xml:space="preserve">Alexander Hug </w:t>
        <w:tab/>
        <w:t xml:space="preserve">pt. </w:t>
        <w:tab/>
        <w:t>82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060" w:leader="none"/>
          <w:tab w:val="right" w:pos="3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SUI </w:t>
        <w:tab/>
        <w:t xml:space="preserve">Alain Richard </w:t>
        <w:tab/>
        <w:t xml:space="preserve">pt. </w:t>
        <w:tab/>
        <w:t>82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060" w:leader="none"/>
          <w:tab w:val="right" w:pos="3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SUI </w:t>
        <w:tab/>
        <w:t xml:space="preserve">Pierre Bruchez </w:t>
        <w:tab/>
        <w:t xml:space="preserve">pt. </w:t>
        <w:tab/>
        <w:t>82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060" w:leader="none"/>
          <w:tab w:val="right" w:pos="3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SUI </w:t>
        <w:tab/>
        <w:t xml:space="preserve">Elmer Rico </w:t>
        <w:tab/>
        <w:t xml:space="preserve">pt. </w:t>
        <w:tab/>
        <w:t>8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emminil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3960" w:leader="none"/>
          <w:tab w:val="right" w:pos="4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</w:t>
        <w:tab/>
        <w:t xml:space="preserve">SUI </w:t>
        <w:tab/>
        <w:t xml:space="preserve">Catherine Mabillard </w:t>
        <w:tab/>
        <w:t xml:space="preserve">pt. </w:t>
        <w:tab/>
        <w:t>100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3960" w:leader="none"/>
          <w:tab w:val="right" w:pos="4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</w:t>
        <w:tab/>
        <w:t xml:space="preserve">SUI </w:t>
        <w:tab/>
        <w:t xml:space="preserve">Cristina Favre-Moretti </w:t>
        <w:tab/>
        <w:t xml:space="preserve">pt. </w:t>
        <w:tab/>
        <w:t>100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3960" w:leader="none"/>
          <w:tab w:val="right" w:pos="4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</w:t>
        <w:tab/>
        <w:t xml:space="preserve">SUI </w:t>
        <w:tab/>
        <w:t xml:space="preserve">Isabella Crettenand-Moretti </w:t>
        <w:tab/>
        <w:t xml:space="preserve">pt. </w:t>
        <w:tab/>
        <w:t>100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3960" w:leader="none"/>
          <w:tab w:val="right" w:pos="4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3960" w:leader="none"/>
          <w:tab w:val="right" w:pos="4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3960" w:leader="none"/>
          <w:tab w:val="right" w:pos="4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 FRA  Delphine Oggeri  </w:t>
        <w:tab/>
        <w:t xml:space="preserve">pt. </w:t>
        <w:tab/>
        <w:t>90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3960" w:leader="none"/>
          <w:tab w:val="right" w:pos="4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 FRA  Nathalie Bourillon  </w:t>
        <w:tab/>
        <w:t xml:space="preserve">pt. </w:t>
        <w:tab/>
        <w:t>90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3960" w:leader="none"/>
          <w:tab w:val="right" w:pos="4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 FRA  Véronique Lathuraz </w:t>
        <w:tab/>
        <w:t xml:space="preserve">pt. </w:t>
        <w:tab/>
        <w:t>90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3960" w:leader="none"/>
          <w:tab w:val="right" w:pos="4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3960" w:leader="none"/>
          <w:tab w:val="right" w:pos="4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3960" w:leader="none"/>
          <w:tab w:val="right" w:pos="4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ITA </w:t>
        <w:tab/>
        <w:t xml:space="preserve">Gloriana Pellissier </w:t>
        <w:tab/>
        <w:t xml:space="preserve">pt. </w:t>
        <w:tab/>
        <w:t>82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3960" w:leader="none"/>
          <w:tab w:val="right" w:pos="4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ITA </w:t>
        <w:tab/>
        <w:t xml:space="preserve">Annamaria Baudena </w:t>
        <w:tab/>
        <w:t xml:space="preserve">pt. </w:t>
        <w:tab/>
        <w:t>82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3960" w:leader="none"/>
          <w:tab w:val="right" w:pos="4680" w:leader="none"/>
        </w:tabs>
        <w:ind w:right="-112" w:hanging="0"/>
        <w:rPr/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ITA </w:t>
        <w:tab/>
        <w:t xml:space="preserve">Christiane Nex </w:t>
        <w:tab/>
        <w:t xml:space="preserve">pt. </w:t>
        <w:tab/>
      </w:r>
      <w:r>
        <w:rPr/>
        <w:t>82</w:t>
      </w:r>
    </w:p>
    <w:p>
      <w:pPr>
        <w:sectPr>
          <w:type w:val="continuous"/>
          <w:pgSz w:w="11906" w:h="16838"/>
          <w:pgMar w:left="1134" w:right="566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-BoldMT" w:hAnsi="Arial-BoldMT" w:cs="Arial-BoldMT"/>
      <w:b/>
      <w:szCs w:val="20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9:03:00Z</dcterms:created>
  <dc:creator>Mario Facchini</dc:creator>
  <dc:description/>
  <cp:keywords/>
  <dc:language>en-US</dc:language>
  <cp:lastModifiedBy>Edigrafica</cp:lastModifiedBy>
  <cp:lastPrinted>2005-12-12T18:09:00Z</cp:lastPrinted>
  <dcterms:modified xsi:type="dcterms:W3CDTF">2005-12-12T17:11:00Z</dcterms:modified>
  <cp:revision>31</cp:revision>
  <dc:subject/>
  <dc:title>Quella italiana del 2006 sarà la terza edizione fino ad ora disputata del Campionato Mondiale di Scialpinismo</dc:title>
</cp:coreProperties>
</file>