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
    </w:p>
    <w:p>
      <w:pPr>
        <w:pStyle w:val="Normal"/>
        <w:shd w:fill="FFFFFF" w:val="clear"/>
        <w:jc w:val="both"/>
        <w:rPr/>
      </w:pPr>
      <w:r>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color w:val="0000FF"/>
          <w:sz w:val="36"/>
          <w:szCs w:val="36"/>
        </w:rPr>
      </w:pPr>
      <w:r>
        <w:rPr>
          <w:rFonts w:cs="Arial" w:ascii="Arial" w:hAnsi="Arial"/>
          <w:b/>
          <w:color w:val="0000FF"/>
          <w:sz w:val="36"/>
          <w:szCs w:val="36"/>
        </w:rPr>
      </w:r>
    </w:p>
    <w:p>
      <w:pPr>
        <w:pStyle w:val="Normal"/>
        <w:shd w:fill="FFFFFF" w:val="clear"/>
        <w:jc w:val="center"/>
        <w:rPr>
          <w:rFonts w:ascii="Arial" w:hAnsi="Arial" w:cs="Arial"/>
          <w:b/>
          <w:b/>
          <w:color w:val="0000FF"/>
          <w:sz w:val="36"/>
          <w:szCs w:val="36"/>
        </w:rPr>
      </w:pPr>
      <w:r>
        <w:rPr>
          <w:rFonts w:cs="Arial" w:ascii="Arial" w:hAnsi="Arial"/>
          <w:b/>
          <w:color w:val="0000FF"/>
          <w:sz w:val="36"/>
          <w:szCs w:val="36"/>
        </w:rPr>
        <w:t>LE ORIGINI DEL CAMPIONATO MONDIALE:</w:t>
      </w:r>
    </w:p>
    <w:p>
      <w:pPr>
        <w:pStyle w:val="Normal"/>
        <w:shd w:fill="FFFFFF" w:val="clear"/>
        <w:jc w:val="center"/>
        <w:rPr>
          <w:rFonts w:ascii="Arial" w:hAnsi="Arial" w:cs="Arial"/>
          <w:b/>
          <w:b/>
          <w:color w:val="0000FF"/>
          <w:sz w:val="36"/>
          <w:szCs w:val="36"/>
        </w:rPr>
      </w:pPr>
      <w:r>
        <w:rPr>
          <w:rFonts w:cs="Arial" w:ascii="Arial" w:hAnsi="Arial"/>
          <w:b/>
          <w:color w:val="0000FF"/>
          <w:sz w:val="36"/>
          <w:szCs w:val="36"/>
        </w:rPr>
        <w:t>IL “GIRO DEL MONVISO” E LA “TRE RIFUGI”</w:t>
      </w:r>
    </w:p>
    <w:p>
      <w:pPr>
        <w:pStyle w:val="Normal"/>
        <w:shd w:fill="FFFFFF" w:val="clear"/>
        <w:jc w:val="center"/>
        <w:rPr>
          <w:rFonts w:ascii="Arial" w:hAnsi="Arial" w:cs="Arial"/>
          <w:b/>
          <w:b/>
          <w:color w:val="0000FF"/>
          <w:sz w:val="36"/>
          <w:szCs w:val="36"/>
        </w:rPr>
      </w:pPr>
      <w:r>
        <w:rPr>
          <w:rFonts w:cs="Arial" w:ascii="Arial" w:hAnsi="Arial"/>
          <w:b/>
          <w:color w:val="0000FF"/>
          <w:sz w:val="36"/>
          <w:szCs w:val="36"/>
        </w:rPr>
      </w:r>
    </w:p>
    <w:p>
      <w:pPr>
        <w:pStyle w:val="Normal"/>
        <w:shd w:fill="FFFFFF" w:val="clear"/>
        <w:jc w:val="both"/>
        <w:rPr>
          <w:rFonts w:ascii="Arial" w:hAnsi="Arial" w:cs="Arial"/>
          <w:b/>
          <w:b/>
          <w:color w:val="0000FF"/>
          <w:sz w:val="36"/>
          <w:szCs w:val="36"/>
        </w:rPr>
      </w:pPr>
      <w:r>
        <w:rPr>
          <w:rFonts w:cs="Arial" w:ascii="Arial" w:hAnsi="Arial"/>
          <w:b/>
          <w:color w:val="0000FF"/>
          <w:sz w:val="36"/>
          <w:szCs w:val="36"/>
        </w:rPr>
      </w:r>
    </w:p>
    <w:p>
      <w:pPr>
        <w:pStyle w:val="Normal"/>
        <w:shd w:fill="FFFFFF" w:val="clear"/>
        <w:jc w:val="both"/>
        <w:rPr>
          <w:rFonts w:ascii="Arial" w:hAnsi="Arial" w:cs="Arial"/>
          <w:sz w:val="22"/>
          <w:szCs w:val="22"/>
        </w:rPr>
      </w:pPr>
      <w:r>
        <w:rPr>
          <w:rFonts w:cs="Arial" w:ascii="Arial" w:hAnsi="Arial"/>
          <w:sz w:val="22"/>
          <w:szCs w:val="22"/>
        </w:rPr>
        <w:t>Un Campionato del Mondo non si inventa, nè dal punto di vista tecnico nè da quello organizzativo. Del resto, la federazione internazionale (UIAA) prima di affidare l’organizzazione dei “giochi” iridati ha bisogno di garanzie.</w:t>
      </w:r>
    </w:p>
    <w:p>
      <w:pPr>
        <w:pStyle w:val="Normal"/>
        <w:shd w:fill="FFFFFF" w:val="clear"/>
        <w:jc w:val="both"/>
        <w:rPr>
          <w:rFonts w:ascii="Arial" w:hAnsi="Arial" w:cs="Arial"/>
          <w:sz w:val="22"/>
          <w:szCs w:val="22"/>
        </w:rPr>
      </w:pPr>
      <w:r>
        <w:rPr>
          <w:rFonts w:cs="Arial" w:ascii="Arial" w:hAnsi="Arial"/>
          <w:sz w:val="22"/>
          <w:szCs w:val="22"/>
        </w:rPr>
        <w:t>Ecco allora che nel cuneese si sono uniti due eventi e le due forze organizzative, sfociando in un unico e forte comitato. Facile quindi per il “Giro del Monviso” e per la longeva “Tre Rifugi” vestirsi a festa ed organizzare il massimo evento dello scialpinismo. Le prime due giornate di gara sono previste proprio nell’area del Monviso, le successive due in quella del Mondolè.</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rPr>
      </w:pPr>
      <w:r>
        <w:rPr>
          <w:rFonts w:cs="Arial" w:ascii="Arial" w:hAnsi="Arial"/>
          <w:b/>
        </w:rPr>
        <w:t>“</w:t>
      </w:r>
      <w:r>
        <w:rPr>
          <w:rFonts w:cs="Arial" w:ascii="Arial" w:hAnsi="Arial"/>
          <w:b/>
        </w:rPr>
        <w:t>Giro del Monvis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Alla base di una grande gara c’è sempre tanta passione. Non poteva essere altrimenti per il Giro del Monviso, nato nel 1986 da un’idea scaturita dal vulcanico Armando Mariotta. Quello che tuttora è il presidente del comitato organizzatore del Giro del Monviso, fu affascinato dal giro podistico della famosa montagna e volle trasportare la gara in chiave invernale coagulando l’interesse dello Sci Club Monviso di Saluzzo, della sezione CAI di Saluzzo e del Soccorso Alpino e Speleologico locale (14.a zona). Molte le entità istituzionali che hanno sostenuto l’evento fin dalla nascita, la Regione Piemonte, la Provincia di Cuneo, la Comunità Montana Valle Pò ma anche la Cassa di Risparmio di Saluzzo e la relativa Fondazione, e quindi i due comuni di Saluzzo e Crissolo.</w:t>
      </w:r>
    </w:p>
    <w:p>
      <w:pPr>
        <w:pStyle w:val="Normal"/>
        <w:shd w:fill="FFFFFF" w:val="clear"/>
        <w:jc w:val="both"/>
        <w:rPr/>
      </w:pPr>
      <w:r>
        <w:rPr>
          <w:rFonts w:cs="Arial" w:ascii="Arial" w:hAnsi="Arial"/>
          <w:sz w:val="22"/>
          <w:szCs w:val="22"/>
        </w:rPr>
        <w:t>Fin dal debutto il Giro del Monviso si è presentato in tutto il suo fascino e impegno. Nei primi anni la gara sconfinava addirittura in Francia e per questo ha avuto la collaborazione dell’associazione sportiva Alto Queyras. Inizialmente è nata come gara in tecnica libera, quando ancora si usavano gli sci da fondo, poi a partire da 1992 con l’evoluzione della tecnica anche il Giro del Monviso ha introdotto la tecnica classica, con due diverse classifiche. Ora la tendenza delle gare è proprio verso quest’ultima tecnica. Il percorso è dettato dalla bellezza e durezza del Monviso, e già dalla prima edizione si annuncia selettivo portando gli atleti,  suddivisi nelle categorie Militari, Cittadini e Valligiani, attorno al Re di Pietra toccando quattro rifugi.</w:t>
      </w:r>
    </w:p>
    <w:p>
      <w:pPr>
        <w:pStyle w:val="Normal"/>
        <w:shd w:fill="FFFFFF" w:val="clear"/>
        <w:jc w:val="both"/>
        <w:rPr/>
      </w:pPr>
      <w:r>
        <w:rPr>
          <w:rFonts w:cs="Arial" w:ascii="Arial" w:hAnsi="Arial"/>
          <w:sz w:val="22"/>
          <w:szCs w:val="22"/>
        </w:rPr>
        <w:t xml:space="preserve">Tra le nevi immacolate si sfiorano il rifugio MontViso in terra francese ed i rifugi Gagliardone, Vallanta e Sella nelle valli Po e Varaita. I passaggi obbligati vengono fissati al Passo delle Traversette – Passo Vallanta – Grange Soulieres -  Passi San Chiaffredo e Gallarino – Colle di Viso – Pian Melzè dove sono posti arrivo e partenza. Successivamente il Giro del Monviso subisce diverse modifiche, resesi necessarie sia per aggiornarsi ai regolamenti, sia per offrire ai partecipanti le migliori condizioni di sicurezza, mantenendo inalterate le caratteristiche tecniche. </w:t>
      </w:r>
    </w:p>
    <w:p>
      <w:pPr>
        <w:pStyle w:val="Normal"/>
        <w:shd w:fill="FFFFFF" w:val="clear"/>
        <w:jc w:val="both"/>
        <w:rPr>
          <w:rFonts w:ascii="Arial" w:hAnsi="Arial" w:cs="Arial"/>
          <w:sz w:val="22"/>
          <w:szCs w:val="22"/>
        </w:rPr>
      </w:pPr>
      <w:r>
        <w:rPr>
          <w:rFonts w:cs="Arial" w:ascii="Arial" w:hAnsi="Arial"/>
          <w:sz w:val="22"/>
          <w:szCs w:val="22"/>
        </w:rPr>
        <w:t>Nel 2004, dopo due anni di pausa forzata, la gara riprende vita utilizzando per la prima volta il tracciato che sarà poi teatro dei Campionati Mondiali di Sci Alpinismo 2006.</w:t>
      </w:r>
    </w:p>
    <w:p>
      <w:pPr>
        <w:pStyle w:val="Normal"/>
        <w:shd w:fill="FFFFFF" w:val="clear"/>
        <w:jc w:val="both"/>
        <w:rPr>
          <w:rFonts w:ascii="Arial" w:hAnsi="Arial" w:cs="Arial"/>
          <w:sz w:val="22"/>
          <w:szCs w:val="22"/>
        </w:rPr>
      </w:pPr>
      <w:r>
        <w:rPr>
          <w:rFonts w:cs="Arial" w:ascii="Arial" w:hAnsi="Arial"/>
          <w:sz w:val="22"/>
          <w:szCs w:val="22"/>
        </w:rPr>
        <w:t>Il Giro del Monviso, nelle sue diciassette edizioni, ha ospitato per tre volte il Campionato Italiano di sci alpinismo ma soprattutto ha contribuito in maniera importante alla nascita della Coppa Europa fondando il CISAC, il Comitato Internazionale dello Sci Alpinismo da competizione.  Sono tre le edizioni inserite nel circuito europeo negli anni 1992, 1995 e 1996, ma nel 2001 la gara viene inserita nel circuito internazionale Open UIAA, con le manifestazioni disputate in Marocco ed in Cile. Da lì il passo verso il “Mondiale” è stato automatic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rPr>
      </w:pPr>
      <w:r>
        <w:rPr>
          <w:rFonts w:cs="Arial" w:ascii="Arial" w:hAnsi="Arial"/>
          <w:b/>
        </w:rPr>
        <w:t>“</w:t>
      </w:r>
      <w:r>
        <w:rPr>
          <w:rFonts w:cs="Arial" w:ascii="Arial" w:hAnsi="Arial"/>
          <w:b/>
        </w:rPr>
        <w:t>Tre Rifugi”</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Ha 53 anni ma la sua bellezza è rimasta inalterata nel tempo, e di storie di scialpinismo ne potrebbe raccontare a bizzeffe. Non stiamo palando di una persona specifica, ma della “Tre Rifugi”, una delle prime gare di scialpinismo a prender vita in Italia col Trofeo Parravicini. </w:t>
      </w:r>
    </w:p>
    <w:p>
      <w:pPr>
        <w:pStyle w:val="Normal"/>
        <w:shd w:fill="FFFFFF" w:val="clear"/>
        <w:jc w:val="both"/>
        <w:rPr>
          <w:rFonts w:ascii="Arial" w:hAnsi="Arial" w:cs="Arial"/>
          <w:sz w:val="22"/>
          <w:szCs w:val="22"/>
        </w:rPr>
      </w:pPr>
      <w:r>
        <w:rPr>
          <w:rFonts w:cs="Arial" w:ascii="Arial" w:hAnsi="Arial"/>
          <w:sz w:val="22"/>
          <w:szCs w:val="22"/>
        </w:rPr>
        <w:t>La storia ci porta alla memoria che l’idea iniziale della gara scialpinistica “Tre Rifugi” è sfociata con l’intento di valorizzare la ricostruzione dei due rifugi De Giorgis - Mondovì e Mettolo Castellino, entrambi distrutti nel corso della guerra, ma anche la realizzazione del bivacco Piero Garelli al Marguareis, ora definito uno dei più bei rifugi del Piemonte.</w:t>
      </w:r>
    </w:p>
    <w:p>
      <w:pPr>
        <w:pStyle w:val="Normal"/>
        <w:shd w:fill="FFFFFF" w:val="clear"/>
        <w:jc w:val="both"/>
        <w:rPr>
          <w:rFonts w:ascii="Arial" w:hAnsi="Arial" w:cs="Arial"/>
          <w:sz w:val="22"/>
          <w:szCs w:val="22"/>
        </w:rPr>
      </w:pPr>
      <w:r>
        <w:rPr>
          <w:rFonts w:cs="Arial" w:ascii="Arial" w:hAnsi="Arial"/>
          <w:sz w:val="22"/>
          <w:szCs w:val="22"/>
        </w:rPr>
        <w:t>L’idea di unirli idealmente con una “via” invernale (poi imitata anche in versione estiva con una Sky Race) ebbe successo proprio con la gara scialpinistica, ma ovviamente i tre rifugi hanno poi conosciuto nel tempo grande notorietà nell’ambiente alpino per tutta una serie di fattori.</w:t>
      </w:r>
    </w:p>
    <w:p>
      <w:pPr>
        <w:pStyle w:val="Normal"/>
        <w:shd w:fill="FFFFFF" w:val="clear"/>
        <w:jc w:val="both"/>
        <w:rPr/>
      </w:pPr>
      <w:r>
        <w:rPr>
          <w:rFonts w:cs="Arial" w:ascii="Arial" w:hAnsi="Arial"/>
          <w:sz w:val="22"/>
          <w:szCs w:val="22"/>
        </w:rPr>
        <w:t>La lungimiranza e il coraggio dei pionieri, l’impegno e la passione degli organizzatori succedutisi nel corso degli anni, l’apporto determinato di schiere di volontari del Soccorso Alpino, della Scuola di Scialpinismo Franco Cavarero e del CAI, l’appoggio e il favore di Enti pubblici e della cittadinanza senza dimenticare la fattiva collaborazione della Soc. Artesina, tutto ciò ha mantenuto vivo l’interesse per la gara e ha fatto sì che lo sci alpinismo diventasse l’attività più significativa e qualificante del C.A.I. monregalese. In seno ad esso si formò il tuttora attivissimo Gruppo Sci Alpinistico " Franco Cavarero" dal quale ebbe origine la rinnovata Scuola ugualmente intitolata ad un amico perito sotto una valanga.</w:t>
      </w:r>
    </w:p>
    <w:p>
      <w:pPr>
        <w:pStyle w:val="Normal"/>
        <w:shd w:fill="FFFFFF" w:val="clear"/>
        <w:jc w:val="both"/>
        <w:rPr>
          <w:rFonts w:ascii="Arial" w:hAnsi="Arial" w:cs="Arial"/>
          <w:sz w:val="22"/>
          <w:szCs w:val="22"/>
        </w:rPr>
      </w:pPr>
      <w:r>
        <w:rPr>
          <w:rFonts w:cs="Arial" w:ascii="Arial" w:hAnsi="Arial"/>
          <w:sz w:val="22"/>
          <w:szCs w:val="22"/>
        </w:rPr>
        <w:t>E anche alla creazione e allo sviluppo dei fiorenti Sci-Club provinciali non è sicuramente estraneo</w:t>
      </w:r>
      <w:r>
        <w:rPr/>
        <w:t xml:space="preserve"> </w:t>
      </w:r>
      <w:r>
        <w:rPr>
          <w:rFonts w:cs="Arial" w:ascii="Arial" w:hAnsi="Arial"/>
          <w:sz w:val="22"/>
          <w:szCs w:val="22"/>
        </w:rPr>
        <w:t>lo stimolo esercitato dalla prestigiosa gara. Se oggi non sono più tanti i grandi nomi che in passato onoravano l’invito a partecipare (anche le sci alpinistiche sono proliferate, spesso accavallandosi) i fedelissimi che per niente rinuncerebbero a partecipare consentono alle cento coppie che annualmente accorrono a disputarsi il Trofeo Mettolo Castellino ad armi pari di misurare sui loro tempi da fuori classe i personali valori e i progressi realizzati.</w:t>
      </w:r>
    </w:p>
    <w:p>
      <w:pPr>
        <w:pStyle w:val="Normal"/>
        <w:shd w:fill="FFFFFF" w:val="clear"/>
        <w:jc w:val="both"/>
        <w:rPr>
          <w:rFonts w:ascii="Arial" w:hAnsi="Arial" w:cs="Arial"/>
          <w:sz w:val="22"/>
          <w:szCs w:val="22"/>
        </w:rPr>
      </w:pPr>
      <w:r>
        <w:rPr>
          <w:rFonts w:cs="Arial" w:ascii="Arial" w:hAnsi="Arial"/>
          <w:sz w:val="22"/>
          <w:szCs w:val="22"/>
        </w:rPr>
        <w:t>Considerando la manifestazione sotto questi aspetti, risulterà evidente come la competizione non ne sia la componente più importante, comunque ben inferiore allo stimolo esercitato a praticare un’attività intelligente, impegnativa ed appagante.</w:t>
      </w:r>
    </w:p>
    <w:p>
      <w:pPr>
        <w:pStyle w:val="Normal"/>
        <w:shd w:fill="FFFFFF" w:val="clear"/>
        <w:jc w:val="both"/>
        <w:rPr>
          <w:rFonts w:ascii="Arial" w:hAnsi="Arial" w:cs="Arial"/>
          <w:sz w:val="22"/>
          <w:szCs w:val="22"/>
        </w:rPr>
      </w:pPr>
      <w:r>
        <w:rPr>
          <w:rFonts w:cs="Arial" w:ascii="Arial" w:hAnsi="Arial"/>
          <w:sz w:val="22"/>
          <w:szCs w:val="22"/>
        </w:rPr>
        <w:t>Amata da campioni quanto da puri appassionati dello scialpinismo, la Tre Rifugi ha davvero tante epiche battaglie da raccontare, ma ora sotto la “regia” incontrastata del Mondolè assegnerà i titoli iridati. Difficile pensare a qualche cosa di più grande “dopo” il 2006, tuttavia l’evento rimarrà pur sempre uno dei più longevi ed importanti della storia dello sci con le pelli, che in molti si ostinano ancora a chiamare di foc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550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44:00Z</dcterms:created>
  <dc:creator>Mario Facchini</dc:creator>
  <dc:description/>
  <cp:keywords/>
  <dc:language>en-US</dc:language>
  <cp:lastModifiedBy>Edigrafica</cp:lastModifiedBy>
  <cp:lastPrinted>2005-12-12T10:17:00Z</cp:lastPrinted>
  <dcterms:modified xsi:type="dcterms:W3CDTF">2005-12-12T16:50:00Z</dcterms:modified>
  <cp:revision>5</cp:revision>
  <dc:subject/>
  <dc:title>Un campionato del Mondo non si inventa ne dal punto di vista tecnico ne da quello organizzativo</dc:title>
</cp:coreProperties>
</file>