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 PERCORSI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VERTICAL RACE – 28 febbraio 2006 - Crissolo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gara di apertura del Campionato Mondiale 2006 di scialpinismo è una prova individuale a cronometro con la partecipazione di tutte le categorie, sia maschili che femmin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si intuisce dal nome, è una gara che si sviluppa solo in salita, con un dislivello di 1.000 metri per le categorie senior ed espoir mentre per junior e cadetti il dislivello è limitato a 750 met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la prima volta che una “vertical race” propone un dislivello così impegnativo di 1.000 metri, e potrebbe rappresentare l’occasione per dar vita ad un nuovo riferimento “record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evento è ospitato a Crissolo, suggestivo paese della Valle Po, luogo abituale di molte escursioni sul Monviso che con i suoi 3841 metri è la cima più alta e simbolica del Piemo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tenza avviene proprio nell’abitato di Crissolo a quota 1.333 metri. All’inizio i concorrenti dovranno percorre alcune centinaia di metri fra strette stradine e bellissime baite, poi il tracciato entra nel bosco e costeggiando la pista da sci prosegue con l’alternarsi di ripidi strappi e distensivi pianetti; raggiunta quota 1.800 metri termina il bosco e l’orizzonte si apre con splendidi scorci sul Monviso. </w:t>
      </w:r>
    </w:p>
    <w:p>
      <w:pPr>
        <w:pStyle w:val="Normal"/>
        <w:jc w:val="both"/>
        <w:rPr/>
      </w:pPr>
      <w:r>
        <w:rPr>
          <w:rFonts w:cs="Arial" w:ascii="Arial" w:hAnsi="Arial"/>
        </w:rPr>
        <w:t>La gara prosegue costeggiando gli impianti sciistici di Crissolo e, oltrepassata prima la stazione di monte della seggiovia e poi alcuni skilift, raggiunge la cima del monte Granè a.2314 metri, autentico e  straordinario balcone sul gruppo del Monvi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ercorso, per il pubblico, è facilmente e comodamente raggiungibile con gli impi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6:12:00Z</dcterms:created>
  <dc:creator>Mario Facchini</dc:creator>
  <dc:description/>
  <cp:keywords/>
  <dc:language>en-US</dc:language>
  <cp:lastModifiedBy>Edigrafica</cp:lastModifiedBy>
  <dcterms:modified xsi:type="dcterms:W3CDTF">2005-12-12T16:54:00Z</dcterms:modified>
  <cp:revision>9</cp:revision>
  <dc:subject/>
  <dc:title>VERTICAL RACE</dc:title>
</cp:coreProperties>
</file>