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municato Stampa del 13 Dicembre 2005</w:t>
      </w:r>
    </w:p>
    <w:p>
      <w:pPr>
        <w:pStyle w:val="Normal"/>
        <w:jc w:val="center"/>
        <w:rPr>
          <w:rFonts w:ascii="Arial" w:hAnsi="Arial" w:cs="Arial"/>
          <w:b/>
          <w:b/>
          <w:color w:val="FF0000"/>
          <w:sz w:val="32"/>
          <w:szCs w:val="32"/>
        </w:rPr>
      </w:pPr>
      <w:r>
        <w:rPr>
          <w:rFonts w:cs="Arial" w:ascii="Arial" w:hAnsi="Arial"/>
          <w:b/>
          <w:color w:val="FF0000"/>
          <w:sz w:val="32"/>
          <w:szCs w:val="32"/>
        </w:rPr>
        <w:t>CUNEO 2006 PRESENTA I CAMPIONATI DEL MONDO</w:t>
      </w:r>
    </w:p>
    <w:p>
      <w:pPr>
        <w:pStyle w:val="Normal"/>
        <w:jc w:val="center"/>
        <w:rPr>
          <w:rFonts w:ascii="Arial" w:hAnsi="Arial" w:cs="Arial"/>
          <w:b/>
          <w:b/>
          <w:color w:val="FF0000"/>
          <w:sz w:val="32"/>
          <w:szCs w:val="32"/>
        </w:rPr>
      </w:pPr>
      <w:r>
        <w:rPr>
          <w:rFonts w:cs="Arial" w:ascii="Arial" w:hAnsi="Arial"/>
          <w:b/>
          <w:color w:val="FF0000"/>
          <w:sz w:val="32"/>
          <w:szCs w:val="32"/>
        </w:rPr>
        <w:t>LO SCIALPINISMO PROTAGONISTA DAL 27 FEBBRAI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Oggi a Torino presentazione dell’evento</w:t>
      </w:r>
    </w:p>
    <w:p>
      <w:pPr>
        <w:pStyle w:val="Normal"/>
        <w:jc w:val="both"/>
        <w:rPr>
          <w:rFonts w:ascii="Arial" w:hAnsi="Arial" w:cs="Arial"/>
          <w:b/>
          <w:b/>
          <w:i/>
          <w:i/>
        </w:rPr>
      </w:pPr>
      <w:r>
        <w:rPr>
          <w:rFonts w:cs="Arial" w:ascii="Arial" w:hAnsi="Arial"/>
          <w:b/>
          <w:i/>
        </w:rPr>
        <w:t>-Camillo Onesti: siamo stati i primi a gareggiare sulla neve</w:t>
      </w:r>
    </w:p>
    <w:p>
      <w:pPr>
        <w:pStyle w:val="Normal"/>
        <w:jc w:val="both"/>
        <w:rPr/>
      </w:pPr>
      <w:r>
        <w:rPr>
          <w:rFonts w:cs="Arial" w:ascii="Arial" w:hAnsi="Arial"/>
          <w:b/>
          <w:i/>
        </w:rPr>
        <w:t>-Teatri di gara il Monviso e il  Mondolè</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o scialpinismo è la più antica espressione di sport agonistico sulla neve!” Camillo Onesti, responsabile della commissione scialpinismo della FISI,  ha esordito così oggi a Torino in occasione della conferenza stampa di presentazione del 3° Campionato del Mondo di scialpinismo “Cuneo 2006”, che andrà in scena appena finite le Olimpiadi, sempre in Piemonte, sulle immacolate pendici del Monviso e del Mondolè.</w:t>
      </w:r>
    </w:p>
    <w:p>
      <w:pPr>
        <w:pStyle w:val="Normal"/>
        <w:jc w:val="both"/>
        <w:rPr/>
      </w:pPr>
      <w:r>
        <w:rPr>
          <w:rFonts w:cs="Arial" w:ascii="Arial" w:hAnsi="Arial"/>
        </w:rPr>
        <w:t>Ambientazione azzeccata per la presentazione, la sede del Museo della Montagna, dove gli organizzatori hanno illustrato passo passo tutta l’attività in programma. Non solo gare, quindi, ma anche numerose manifestazioni di contorno.</w:t>
      </w:r>
    </w:p>
    <w:p>
      <w:pPr>
        <w:pStyle w:val="Normal"/>
        <w:jc w:val="both"/>
        <w:rPr>
          <w:rFonts w:ascii="Arial" w:hAnsi="Arial" w:cs="Arial"/>
        </w:rPr>
      </w:pPr>
      <w:r>
        <w:rPr>
          <w:rFonts w:cs="Arial" w:ascii="Arial" w:hAnsi="Arial"/>
        </w:rPr>
        <w:t>L’assessore regionale alle foreste Bruna Sibille è intervenuta affermando che quest’inverno le montagne del Piemonte sono al centro del mondo. Prima le Olimpiadi, poi i Campionati del Mondo di scialpinismo (27 febbraio – 4 marzo)  e ancora la Paraolimpiadi. Entusiasta anche l’assessore al turismo della Provincia di Cuneo Angelo Rosso: “Cuneo guarda con interesse a questi Campionati del Mondo - ha asserito – anche per favorire lo sviluppo turistico del nostro territorio”. Il sindaco di Cuneo Alberto Valmaggia, tra l’altro appassionato di questa disciplina, presente con l’assessore allo sport, si è detto convinto che il cuneese, non essendo territorio per turismo di massa, rivolge particolare attenzione agli sport di nicchia, soprattutto quelli legati alla montagna.</w:t>
      </w:r>
    </w:p>
    <w:p>
      <w:pPr>
        <w:pStyle w:val="Normal"/>
        <w:jc w:val="both"/>
        <w:rPr/>
      </w:pPr>
      <w:r>
        <w:rPr>
          <w:rFonts w:cs="Arial" w:ascii="Arial" w:hAnsi="Arial"/>
        </w:rPr>
        <w:t>Marco Scolaris, vicepresidente dell’UIAA (la federazione degli sport della montagna), insieme al presidente della sezione scialpinismo (ISMC) Jordi Colomer, non ha nascosto l’intenzione di portare al più presto lo scialpinismo nel novero delle discipline olimpiche. Tra il resto, è significativo il fatto che le competizioni si svolgano a ridosso e nella terra delle Olimpiadi. Tanti gli interventi, rilevante anche quello del presidente del CAI Annibale Salsa il quale ha affermato che, pur essendo il CAI un ente che non persegue l’agonismo, si è trovato al fianco degli organizzatori del Campionato del Mondo di scialpinismo Cuneo 2006 condividendone lo spirito. Era presente Italo Giubergia, consigliere FISI, il quale ha portato il saluto del presidente Coppi, impegnato in altra sede.</w:t>
      </w:r>
    </w:p>
    <w:p>
      <w:pPr>
        <w:pStyle w:val="Normal"/>
        <w:jc w:val="both"/>
        <w:rPr/>
      </w:pPr>
      <w:r>
        <w:rPr>
          <w:rFonts w:cs="Arial" w:ascii="Arial" w:hAnsi="Arial"/>
        </w:rPr>
        <w:t>Il compito di annunciare lo stato dei lavori è toccato al presidente del comitato organizzatore Armando Mariotta. Le quattro competizioni in programma sono previste a Crissolo (vertical race il 28 febbraio e a squadre il 1° marzo) e ad Artesina (3 marzo gara individuale e 4 marzo gara a staffetta). I tracciati sono pronti e saranno testati dagli atleti della nazionale, guidati dal responsabile tecnico Adriano Greco, nel corso del raduno collegiale ai primi di gennaio.</w:t>
      </w:r>
    </w:p>
    <w:p>
      <w:pPr>
        <w:pStyle w:val="Normal"/>
        <w:jc w:val="both"/>
        <w:rPr/>
      </w:pPr>
      <w:r>
        <w:rPr>
          <w:rFonts w:cs="Arial" w:ascii="Arial" w:hAnsi="Arial"/>
        </w:rPr>
        <w:t>Particolarmente  nutrito il lotto degli iscritti con 35 nazioni già registrate, tra le quali alcune del tutto nuove nel panorama “mondiale”.</w:t>
      </w:r>
    </w:p>
    <w:p>
      <w:pPr>
        <w:pStyle w:val="Normal"/>
        <w:jc w:val="both"/>
        <w:rPr/>
      </w:pPr>
      <w:r>
        <w:rPr>
          <w:rFonts w:cs="Arial" w:ascii="Arial" w:hAnsi="Arial"/>
        </w:rPr>
        <w:t>Quello di Cuneo è il terzo evento di campionato del mondo dopo quello di Serre Chavalier (FRA) del 2002 e di Val d’Aran in Spagna nel 2004. Ma lo scialpinismo ha origini antichissime, parole di Onesti, anzi ha proprio le sue radici in Piemonte, dove negli anni ’20 fu organizzata la prima competizione dal presidente del CAI di allora. Ma si ha traccia di una prima gara “Valligiani” già nel 1915.</w:t>
      </w:r>
    </w:p>
    <w:p>
      <w:pPr>
        <w:pStyle w:val="Normal"/>
        <w:jc w:val="both"/>
        <w:rPr/>
      </w:pPr>
      <w:r>
        <w:rPr>
          <w:rFonts w:cs="Arial" w:ascii="Arial" w:hAnsi="Arial"/>
        </w:rPr>
        <w:t>Ora il comitato organizzatore è al lavoro per definire gli ultimi dettagli, ma soprattutto è in attesa della eco-certificazione UNI EN ISO 14000:2004. “Skiing the nature” è lo slogan di questo atteso evento: lo sport dello scialpinismo è agonismo nel pieno rispetto della montagna e dell’ambiente, ma anche di chi in montagna ci vive e ci lavora.</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skimountcuneo2006.it</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ountcuneo2006.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7:00Z</dcterms:created>
  <dc:creator>Mario</dc:creator>
  <dc:description/>
  <cp:keywords/>
  <dc:language>en-US</dc:language>
  <cp:lastModifiedBy>Mario</cp:lastModifiedBy>
  <dcterms:modified xsi:type="dcterms:W3CDTF">2005-12-13T14:33:00Z</dcterms:modified>
  <cp:revision>8</cp:revision>
  <dc:subject/>
  <dc:title>“Noi dello scialpinismo siamo stati i primi a gareggiare con gli sci</dc:title>
</cp:coreProperties>
</file>