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6"/>
        </w:rPr>
      </w:pPr>
      <w:r>
        <w:rPr>
          <w:rFonts w:cs="Arial Narrow" w:ascii="Arial Narrow" w:hAnsi="Arial Narrow"/>
          <w:b/>
          <w:color w:val="800080"/>
          <w:sz w:val="36"/>
        </w:rPr>
        <w:t>UNA GARA…TIRA L’ALTRA</w:t>
      </w:r>
    </w:p>
    <w:p>
      <w:pPr>
        <w:pStyle w:val="Normal"/>
        <w:jc w:val="both"/>
        <w:rPr>
          <w:rFonts w:ascii="Arial" w:hAnsi="Arial" w:cs="Arial"/>
          <w:b/>
          <w:b/>
          <w:color w:val="800080"/>
          <w:sz w:val="28"/>
        </w:rPr>
      </w:pPr>
      <w:r>
        <w:rPr>
          <w:rFonts w:cs="Arial" w:ascii="Arial" w:hAnsi="Arial"/>
          <w:b/>
          <w:color w:val="800080"/>
          <w:sz w:val="28"/>
        </w:rPr>
      </w:r>
    </w:p>
    <w:p>
      <w:pPr>
        <w:pStyle w:val="Normal"/>
        <w:jc w:val="both"/>
        <w:rPr>
          <w:rFonts w:ascii="Arial" w:hAnsi="Arial" w:cs="Arial"/>
          <w:sz w:val="28"/>
        </w:rPr>
      </w:pPr>
      <w:r>
        <w:rPr>
          <w:rFonts w:cs="Arial" w:ascii="Arial" w:hAnsi="Arial"/>
          <w:sz w:val="28"/>
        </w:rPr>
      </w:r>
    </w:p>
    <w:p>
      <w:pPr>
        <w:pStyle w:val="Normal"/>
        <w:jc w:val="both"/>
        <w:rPr>
          <w:rFonts w:ascii="Arial Narrow" w:hAnsi="Arial Narrow" w:cs="Arial Narrow"/>
          <w:sz w:val="28"/>
        </w:rPr>
      </w:pPr>
      <w:r>
        <w:rPr>
          <w:rFonts w:cs="Arial Narrow" w:ascii="Arial Narrow" w:hAnsi="Arial Narrow"/>
          <w:sz w:val="28"/>
        </w:rPr>
        <w:t>L’edizione del 25 febbraio 2006 della Scialpinistica Lagorai Cima d’Asta non sarà solo una gara di Coppa del Mondo individuale maschile e femminile, ma anche una tappa di Coppa Europa per atleti cadetti e junior. A proporre i due eventi sarà il medesimo comitato organizzatore con la stretta collaborazione dello Ski Team Lagorai.</w:t>
      </w:r>
    </w:p>
    <w:p>
      <w:pPr>
        <w:pStyle w:val="Normal"/>
        <w:jc w:val="both"/>
        <w:rPr>
          <w:rFonts w:ascii="Arial Narrow" w:hAnsi="Arial Narrow" w:cs="Arial Narrow"/>
          <w:sz w:val="28"/>
        </w:rPr>
      </w:pPr>
      <w:r>
        <w:rPr>
          <w:rFonts w:cs="Arial Narrow" w:ascii="Arial Narrow" w:hAnsi="Arial Narrow"/>
          <w:sz w:val="28"/>
        </w:rPr>
        <w:t>La storia della Scialpinistica Lagorai Cima d’Asta è densa di avvenimenti e si distingue fin dal 1987 quando la manifestazione fece il proprio debutto con la formula Rally a coppie, un evento fortemente voluto dallo Ski Team Tesino e dalle Guide Alpine Lagorai. Poche le interruzioni per una gara amata tanto dai semplici appassionati come dai grandi campioni che hanno firmato l’albo d’oro. Basta citare solo alcuni nomi per far capire l’importanza della Scialpinistica Lagorai Cima d’Asta, come quelli di Fabio Meraldi, Enrico Pedrini, Luciano Fontana, Luca Negroni, Dennis Brunod, Manfred Reichegger e ancora i trentini Mirko Mezzanotte, Carlo Battel e Franco Nicolini, per passare ai francesi Stephane Brosse e Pierre Gignoux e tra le donne Gloriana Pellissier, Bice Bones e le francesi Cristina Favre e Catherine Mabillard.</w:t>
      </w:r>
    </w:p>
    <w:p>
      <w:pPr>
        <w:pStyle w:val="Normal"/>
        <w:jc w:val="both"/>
        <w:rPr>
          <w:rFonts w:ascii="Arial Narrow" w:hAnsi="Arial Narrow" w:cs="Arial Narrow"/>
          <w:sz w:val="28"/>
        </w:rPr>
      </w:pPr>
      <w:r>
        <w:rPr>
          <w:rFonts w:cs="Arial Narrow" w:ascii="Arial Narrow" w:hAnsi="Arial Narrow"/>
          <w:sz w:val="28"/>
        </w:rPr>
        <w:t>Nel 1993 la Scialpinistica Lagorai Cima d’Asta entra nel circuito Coppa delle Dolomiti e nel 1998 è già prova di Campionato Italiano. Nel 2001 la gara fa parte del challenge di Coppa Italia e nel 2003 varca i confini nazionali, grazie alla titolazione di Coppa Europa. Dal 2003 al 2006 il passo “internazionale” è breve ed ecco quindi la Finale di Coppa del Mondo e di Coppa Europa cadetti e junior.</w:t>
      </w:r>
    </w:p>
    <w:p>
      <w:pPr>
        <w:pStyle w:val="Normal"/>
        <w:jc w:val="both"/>
        <w:rPr>
          <w:rFonts w:ascii="Arial Narrow" w:hAnsi="Arial Narrow" w:cs="Arial Narrow"/>
          <w:sz w:val="28"/>
        </w:rPr>
      </w:pPr>
      <w:r>
        <w:rPr>
          <w:rFonts w:cs="Arial Narrow" w:ascii="Arial Narrow" w:hAnsi="Arial Narrow"/>
          <w:sz w:val="28"/>
        </w:rPr>
        <w:t>In quanto a collaborazione, il comitato organizzatore della  Scialpinistica Lagorai Cima d’Asta vanta un organico tutto composto da volontari che sfiora le 300 unità. Il direttivo è presieduto da Livio Gecele che è coadiuvato dal suo “vice” Franco Melchiori, anima tecnica della gara, quindi dai vari responsabili Sergio Santuari, Ruggero Fratton, Remo Sbetta, Dino Ceccato, Luca Sordo e Franco Giangobbo, ma non bisogna dimenticare i due presidenti onorari Aldo Degaudenz e Sergio Muraro.</w:t>
      </w:r>
    </w:p>
    <w:p>
      <w:pPr>
        <w:pStyle w:val="Normal"/>
        <w:jc w:val="both"/>
        <w:rPr>
          <w:rFonts w:ascii="Arial Narrow" w:hAnsi="Arial Narrow" w:cs="Arial Narrow"/>
          <w:sz w:val="28"/>
        </w:rPr>
      </w:pPr>
      <w:r>
        <w:rPr>
          <w:rFonts w:cs="Arial Narrow" w:ascii="Arial Narrow" w:hAnsi="Arial Narrow"/>
          <w:sz w:val="28"/>
        </w:rPr>
        <w:t>Molte anche le associazioni coinvolte come le guide alpine del Lagorai, il soccorso alpino Tesino e Valsugana, i vigili del fuoco volontari del Tesino, la pro loco di Pieve Tesino, il servizio trasporto infermi del Tesino a cui si aggiungono gli specialisti delle scuole alpine di Polizia, Carabinieri e Guardia di Finanza.</w:t>
      </w:r>
    </w:p>
    <w:p>
      <w:pPr>
        <w:pStyle w:val="Normal"/>
        <w:jc w:val="both"/>
        <w:rPr>
          <w:rFonts w:ascii="Arial Narrow" w:hAnsi="Arial Narrow" w:cs="Arial Narrow"/>
          <w:sz w:val="28"/>
        </w:rPr>
      </w:pPr>
      <w:r>
        <w:rPr>
          <w:rFonts w:cs="Arial Narrow" w:ascii="Arial Narrow" w:hAnsi="Arial Narrow"/>
          <w:sz w:val="28"/>
        </w:rPr>
        <w:t>Importante anche la regia promozionale della locale Azienda per il Turismo Lagorai Valsugana Orientale e Tes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8:00Z</dcterms:created>
  <dc:creator>Edigrafica</dc:creator>
  <dc:description/>
  <dc:language>en-US</dc:language>
  <cp:lastModifiedBy>Word</cp:lastModifiedBy>
  <dcterms:modified xsi:type="dcterms:W3CDTF">2005-10-28T09:28:00Z</dcterms:modified>
  <cp:revision>2</cp:revision>
  <dc:subject/>
  <dc:title>Una gara…tira l’altra</dc:title>
</cp:coreProperties>
</file>