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36"/>
        </w:rPr>
      </w:pPr>
      <w:r>
        <w:rPr>
          <w:rFonts w:cs="Arial Narrow" w:ascii="Arial Narrow" w:hAnsi="Arial Narrow"/>
          <w:b/>
          <w:color w:val="800080"/>
          <w:sz w:val="36"/>
        </w:rPr>
        <w:t>UNA SETTIMANA DI SCI ALPINISMO E NON SOL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80"/>
          <w:sz w:val="28"/>
        </w:rPr>
      </w:pPr>
      <w:r>
        <w:rPr>
          <w:rFonts w:cs="Arial Narrow" w:ascii="Arial Narrow" w:hAnsi="Arial Narrow"/>
          <w:b/>
          <w:color w:val="80008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 prova di Coppa del Mondo “Scialpinistica Lagorai Cima d’Asta” in programma il 25 febbraio 2006 non sarà solo una gara, sarà una vera e propria kermess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l comitato organizzatore infatti vuole dar vita ad una serie di giornate all’insegna dello sport e della promozione non solo della Conca del Tesino e della Val Malene, ma specificatamente della montagna e dello sci alpinismo e di tutto quello che è natura, autentico punto di forza della località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prio per rimanere in tema di montagna, natura e sci alpinismo, la sera di mercoledì 22 febbraio è in programma l’ottava edizione della scialpinistica in notturna “Memorial Mariano Moggio” sulle piste degli impianti delle Marande – Monte Agaro in collaborazione con la società Funivie Lagora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l giorno successivo, giovedì, la mattinata sarà dedicata al tema sci alpinismo con un meeting promosso dalle guide alpine del Lagorai, le quali spiegheranno i molti aspetti di questa affascinante disciplina sportiva avvalendosi anche dell’ausilio dei campioni, non ultimo Mirko Mezzanotte, bandiera dello sport del Tesino e il cui curriculum è ben lungo anche in campo internazionale. La sera è in programma invece, presso il cinema teatro San Giorgio di Castello Tesino, la proiezione di immagini del “Film Festival della Montagna Avventura ed Esplorazione di Trento”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nerdì 24 presso il cinema teatro S. Giorgio di Castello Tesino sarà aperto l’ufficio gare per le verifiche delle iscrizioni, consegna pettorali e punzonatura dei materiali degli atleti che sono annunciati da tutto il mond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bato 25 febbraio il ritrovo dei partecipanti è previsto a Malga Sorgazza dove, dopo la punzonatura, sarà dato lo start con la spettacolare partenza in line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gara conclusa, al campeggio Valmalene è in programma il pranzo e più tardi le premiazioni in Piazza Municipio a Pieve Tesino, dove si conosceranno i nuovi vincitori della Coppa del Mondo che l’UIAA-ISMC incoronerà in quel moment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i giorni successivi ci sarà la possibilità per gli appassionati di rivivere le emozioni dei concorrenti e tuffarsi in quella incantevole e seducente neve primaverile che solitamente abbonda sul Lagorai, e sulle cime sembrerà di poter toccare il cielo con un dito, sensazioni che regala lo sci alpinismo ver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28:00Z</dcterms:created>
  <dc:creator>Edigrafica</dc:creator>
  <dc:description/>
  <dc:language>en-US</dc:language>
  <cp:lastModifiedBy>Word</cp:lastModifiedBy>
  <dcterms:modified xsi:type="dcterms:W3CDTF">2005-10-28T09:28:00Z</dcterms:modified>
  <cp:revision>2</cp:revision>
  <dc:subject/>
  <dc:title>UAN SETTIMANA DI SCIALPINISMO E DI PIU’</dc:title>
</cp:coreProperties>
</file>