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FILO ALTIMETRICO MASCHILE SENIOR / </w:t>
      </w:r>
      <w:r>
        <w:rPr>
          <w:b/>
          <w:i/>
          <w:sz w:val="36"/>
          <w:szCs w:val="36"/>
        </w:rPr>
        <w:t>ALTIMERTRIC PROFIL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firstLine="708"/>
        <w:rPr/>
      </w:pPr>
      <w:r>
        <w:rPr>
          <w:sz w:val="32"/>
          <w:szCs w:val="32"/>
        </w:rPr>
        <w:t>Dislivello in salita 1790m; dislivello in discesa 1790m; dislivello totale 3580m.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Sviluppo totale 18,5 Km.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66710" cy="512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6710" cy="512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FILO ALTIMETRICO FEMMINILE SENIOR / </w:t>
      </w:r>
      <w:r>
        <w:rPr>
          <w:b/>
          <w:i/>
          <w:sz w:val="36"/>
          <w:szCs w:val="36"/>
        </w:rPr>
        <w:t>ALTIMERTRIC PROFIL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firstLine="708"/>
        <w:rPr/>
      </w:pPr>
      <w:r>
        <w:rPr>
          <w:sz w:val="32"/>
          <w:szCs w:val="32"/>
        </w:rPr>
        <w:t>Dislivello in salita 1749m; dislivello in discesa 1749m; dislivello totale 3498m.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Sviluppo totale 18,3 Km.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23225" cy="5169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3225" cy="516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FILO ALTIMETRICO JUNIOR &amp; CADETTI / </w:t>
      </w:r>
      <w:r>
        <w:rPr>
          <w:b/>
          <w:i/>
          <w:sz w:val="36"/>
          <w:szCs w:val="36"/>
        </w:rPr>
        <w:t>ALTIMERTRIC PROFIL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firstLine="708"/>
        <w:rPr/>
      </w:pPr>
      <w:r>
        <w:rPr>
          <w:sz w:val="32"/>
          <w:szCs w:val="32"/>
        </w:rPr>
        <w:t>Dislivello in salita 1313m; dislivello in discesa 1313m; dislivello totale 2626m.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Sviluppo totale 15 K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13065" cy="5358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065" cy="535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7" w:right="726" w:gutter="0" w:header="0" w:top="193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20:15:00Z</dcterms:created>
  <dc:creator>Windows</dc:creator>
  <dc:description/>
  <cp:keywords/>
  <dc:language>en-US</dc:language>
  <cp:lastModifiedBy>DINO</cp:lastModifiedBy>
  <dcterms:modified xsi:type="dcterms:W3CDTF">2005-10-23T15:34:00Z</dcterms:modified>
  <cp:revision>16</cp:revision>
  <dc:subject/>
  <dc:title>PROFILO ALTIMETRICO / ALTIMERTRIC PROFILE</dc:title>
</cp:coreProperties>
</file>