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ALTA VALTELLINA SKI RACE BRUCIA LE TAPP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sci alpinismo in questi ultimi anni ha avuto una crescita esponenziale per interesse e  per numero di appassionati, ed è in continuo sviluppo, con la Valtellina sempre in primo pi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22 aprile 2006 Santa Caterina Valfurva (Sondrio), e le splendide cime che fanno corona all’affascinante località, ospitano la finale della Coppa del Mondo di sci alpinismo e la Coppa Europa Giov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Valtellina, fino ai primi anni ’90, si era distinta con eventi particolarmente affermati come il Rally del Bernina ed il Rally dell’Ortles Cevedale. Dopo alcuni anni di stop, nel 2000 l’eredità è stata rilevata dall’Alta Valtellina Ski R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uoi organizzatori, capeggiati da Luca Salini, hanno rapidamente bruciato le tappe; con il presidente, lo staff operativo coinvolge alcuni fra i migliori elementi delle società sportive e di volontariato di Santa Caterina e Bormio, l’imprenditoria locale e turistica, ma soprattutto l’esperto Adriano Greco, tracciatore della gara, un atleta dal passato sfavillante ed ora tecnico della nazionale azzur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lta Valtellina Ski Race è a cadenza biennale e già al suo debutto fu inserita, per le sue eccezionali caratteristiche, nel circuito di Coppa Europa, in quegli anni il massimo campionato internazi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econda edizione fu nuovamente un successo, ma è stato il 2004 a far lievitare al top l’Alta Valtellina Ski Race con l’inserimento nel fresco circuito di Coppa del Mondo, e proprio come gara finale. </w:t>
      </w:r>
    </w:p>
    <w:p>
      <w:pPr>
        <w:pStyle w:val="Normal"/>
        <w:jc w:val="both"/>
        <w:rPr/>
      </w:pPr>
      <w:r>
        <w:rPr>
          <w:rFonts w:cs="Arial" w:ascii="Arial" w:hAnsi="Arial"/>
        </w:rPr>
        <w:t>E così sarà anche per la quarta edizione, col suo inimitabile percorso che si snoda da Santa Caterina Valfurva (1.860 m.) per poi inerpicarsi sul Monte Sobretta fino a 2.900 metri, dove si concentra il clou della gara sfiorando anche l’arrivo della cabinovia, fruibile dal pubblico per poter assistere alle fasi salienti della competi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racciato, che riserva anche alcuni tratti da sci alpinismo estremo, si allunga fino a 18 km e comporta  2.000 metri di dislivello di sole sal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vio che sui “fuoripista” di casa il favorito sarà Guido Giacomelli, il cui curriculum internazionale è caratterizzato da successi e importanti afferma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50" w:after="5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to: </w:t>
      </w:r>
      <w:hyperlink r:id="rId2">
        <w:r>
          <w:rPr>
            <w:rStyle w:val="InternetLink"/>
            <w:rFonts w:cs="Arial" w:ascii="Arial" w:hAnsi="Arial"/>
            <w:u w:val="single"/>
          </w:rPr>
          <w:t>www.altavaltellinaskirace.com</w:t>
        </w:r>
      </w:hyperlink>
    </w:p>
    <w:p>
      <w:pPr>
        <w:pStyle w:val="NormaleWeb"/>
        <w:spacing w:before="50" w:after="5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  <w:u w:val="single"/>
          </w:rPr>
          <w:t>info@altavaltellinaskirace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ficio stampa: </w:t>
      </w:r>
      <w:hyperlink r:id="rId4">
        <w:r>
          <w:rPr>
            <w:rStyle w:val="InternetLink"/>
            <w:rFonts w:cs="Arial" w:ascii="Arial" w:hAnsi="Arial"/>
            <w:u w:val="single"/>
          </w:rPr>
          <w:t>mario.facchini@newspower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valtellinaskirace.com/" TargetMode="External"/><Relationship Id="rId3" Type="http://schemas.openxmlformats.org/officeDocument/2006/relationships/hyperlink" Target="mailto:info@altavaltellinaskirace.com" TargetMode="External"/><Relationship Id="rId4" Type="http://schemas.openxmlformats.org/officeDocument/2006/relationships/hyperlink" Target="mailto:mario.facchini@newspower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9:40:00Z</dcterms:created>
  <dc:creator>Edigrafica</dc:creator>
  <dc:description/>
  <dc:language>en-US</dc:language>
  <cp:lastModifiedBy>Word</cp:lastModifiedBy>
  <dcterms:modified xsi:type="dcterms:W3CDTF">2005-10-28T10:37:00Z</dcterms:modified>
  <cp:revision>3</cp:revision>
  <dc:subject/>
  <dc:title>VALTELLINA SKI RACE BRUCIA LE TAPPE</dc:title>
</cp:coreProperties>
</file>