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rPr>
      </w:pPr>
      <w:r>
        <w:rPr>
          <w:rFonts w:cs="Arial" w:ascii="Arial" w:hAnsi="Arial"/>
          <w:b/>
          <w:color w:val="0000FF"/>
          <w:sz w:val="32"/>
        </w:rPr>
        <w:t>ALTA VALTELLINA SKI RACE, LA STORIA</w:t>
      </w:r>
    </w:p>
    <w:p>
      <w:pPr>
        <w:pStyle w:val="Normal"/>
        <w:jc w:val="center"/>
        <w:rPr>
          <w:rFonts w:ascii="Arial" w:hAnsi="Arial" w:cs="Arial"/>
          <w:b/>
          <w:b/>
          <w:color w:val="0000FF"/>
          <w:sz w:val="32"/>
        </w:rPr>
      </w:pPr>
      <w:r>
        <w:rPr>
          <w:rFonts w:cs="Arial" w:ascii="Arial" w:hAnsi="Arial"/>
          <w:b/>
          <w:color w:val="0000FF"/>
          <w:sz w:val="32"/>
        </w:rPr>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rFonts w:ascii="Arial" w:hAnsi="Arial" w:cs="Arial"/>
        </w:rPr>
      </w:pPr>
      <w:r>
        <w:rPr>
          <w:rFonts w:cs="Arial" w:ascii="Arial" w:hAnsi="Arial"/>
        </w:rPr>
        <w:t>Le radici dell’Alta Valtellina Ski Race sono profonde, ma soprattutto inserite in un tessuto sportivo che ha fatto dello sci alpinismo uno sport davvero popolare.</w:t>
      </w:r>
    </w:p>
    <w:p>
      <w:pPr>
        <w:pStyle w:val="Normal"/>
        <w:jc w:val="both"/>
        <w:rPr>
          <w:rFonts w:ascii="Arial" w:hAnsi="Arial" w:cs="Arial"/>
        </w:rPr>
      </w:pPr>
      <w:r>
        <w:rPr>
          <w:rFonts w:cs="Arial" w:ascii="Arial" w:hAnsi="Arial"/>
        </w:rPr>
        <w:t>La Valtellina ha proposto tanti anni fa eventi che sono entrati nella storia dello sci alpinismo, come il Rally del Bernina e il Rally dell’Ortles-Cevedale, interrotti entrambi nei primi anni ’90; da allora e fino all’anno 2000 nessuna manifestazione valtellinese era riuscita a raccogliere questa prestigiosa eredità.</w:t>
      </w:r>
    </w:p>
    <w:p>
      <w:pPr>
        <w:pStyle w:val="Normal"/>
        <w:jc w:val="both"/>
        <w:rPr>
          <w:rFonts w:ascii="Arial" w:hAnsi="Arial" w:cs="Arial"/>
        </w:rPr>
      </w:pPr>
      <w:r>
        <w:rPr>
          <w:rFonts w:cs="Arial" w:ascii="Arial" w:hAnsi="Arial"/>
        </w:rPr>
        <w:t>L’entusiasmo degli appassionati valtellinesi non si era mai sopito e per questo è nato il gruppo organizzatore dell’Alta Valtellina Ski Race, che proprio nel 2000 ha messo in campo le forze per riportare in Alta Valtellina una grande manifestazione di sci alpinismo.</w:t>
      </w:r>
    </w:p>
    <w:p>
      <w:pPr>
        <w:pStyle w:val="Normal"/>
        <w:jc w:val="both"/>
        <w:rPr>
          <w:rFonts w:ascii="Arial" w:hAnsi="Arial" w:cs="Arial"/>
        </w:rPr>
      </w:pPr>
      <w:r>
        <w:rPr>
          <w:rFonts w:cs="Arial" w:ascii="Arial" w:hAnsi="Arial"/>
        </w:rPr>
        <w:t>L’idea vincente è stata quella di organizzare la gara a cadenza biennale, con l’intento di non affollare troppo il già denso calendario di manifestazioni, ma soprattutto si voleva cercare di concentrare maggiormente l’interesse nei confronti sia degli sponsor che degli atleti.</w:t>
      </w:r>
    </w:p>
    <w:p>
      <w:pPr>
        <w:pStyle w:val="Normal"/>
        <w:jc w:val="both"/>
        <w:rPr>
          <w:rFonts w:ascii="Arial" w:hAnsi="Arial" w:cs="Arial"/>
        </w:rPr>
      </w:pPr>
      <w:r>
        <w:rPr>
          <w:rFonts w:cs="Arial" w:ascii="Arial" w:hAnsi="Arial"/>
        </w:rPr>
        <w:t>Sebbene all’esordio, la prima edizione di “Alta Valtellina Ski Race” ha registrato un grande successo grazie ad un percorso tecnico e spettacolare, ma soprattutto per aver raccolto allo start i migliori atleti europei: i vertici internazionali non ebbero dubbi sulla qualità del team organizzativo, tanto che la gara venne inserita nel circuito di Coppa Europa, allora il  più prestigioso al mondo per lo sci alpinismo.</w:t>
      </w:r>
    </w:p>
    <w:p>
      <w:pPr>
        <w:pStyle w:val="Normal"/>
        <w:jc w:val="both"/>
        <w:rPr>
          <w:rFonts w:ascii="Arial" w:hAnsi="Arial" w:cs="Arial"/>
        </w:rPr>
      </w:pPr>
      <w:r>
        <w:rPr>
          <w:rFonts w:cs="Arial" w:ascii="Arial" w:hAnsi="Arial"/>
        </w:rPr>
        <w:t>Ad onore di cronaca, la vittoria assoluta e maschile andò alla coppia transalpina Francis Bibollet e Pierre Gignoux che superarono i favoritissimi atleti locali Fabio Meraldi ed Enrico Pedrini, ma anche il settore femminile registrò una vittoria francese con le imbattibili Oggeri e Ducognon.</w:t>
      </w:r>
    </w:p>
    <w:p>
      <w:pPr>
        <w:pStyle w:val="Normal"/>
        <w:jc w:val="both"/>
        <w:rPr>
          <w:rFonts w:ascii="Arial" w:hAnsi="Arial" w:cs="Arial"/>
        </w:rPr>
      </w:pPr>
      <w:r>
        <w:rPr>
          <w:rFonts w:cs="Arial" w:ascii="Arial" w:hAnsi="Arial"/>
        </w:rPr>
        <w:t>Due anni dopo, nel marzo 2002, per la seconda edizione la partecipazione fu di quelle “importanti”, nei numeri e nei nomi. Oltre 300 gli atleti in gara ed ancora una volta toccò ai francesi assaporare il gusto della vittoria che in Valtellina è sempre molto piacevole, con Pierre Gignoux perfettamente coadiuvato da Stephane Brosse; un po’ di Italia nella classifica femminile, con la valdostana Gloriana Pellissier che si impose in coppia con la franco-elvetica Alexia Zuberer.</w:t>
      </w:r>
    </w:p>
    <w:p>
      <w:pPr>
        <w:pStyle w:val="Normal"/>
        <w:jc w:val="both"/>
        <w:rPr>
          <w:rFonts w:ascii="Arial" w:hAnsi="Arial" w:cs="Arial"/>
        </w:rPr>
      </w:pPr>
      <w:r>
        <w:rPr>
          <w:rFonts w:cs="Arial" w:ascii="Arial" w:hAnsi="Arial"/>
        </w:rPr>
        <w:t>L’apice di interesse per l’“Alta Valtellina Ski Race” si manifestò però nella terza edizione. La Federazione Internazionale credette nella necessità di inserire un circuito di Coppa del Mondo anche per lo sci alpinismo, e toccò al comitato organizzatore della 3.a Alta Valtellina Ski Race l’onore di allestire la finale. Oltre duecento i partecipanti, con 12 bandiere di altrettante nazioni a sventolare sui pennoni del parterre. L’imperativo per gli atleti della nazionale italiana era quello di sfatare il dominio francese sulle nevi valtellinesi.</w:t>
      </w:r>
    </w:p>
    <w:p>
      <w:pPr>
        <w:pStyle w:val="Normal"/>
        <w:jc w:val="both"/>
        <w:rPr>
          <w:rFonts w:ascii="Arial" w:hAnsi="Arial" w:cs="Arial"/>
        </w:rPr>
      </w:pPr>
      <w:r>
        <w:rPr>
          <w:rFonts w:cs="Arial" w:ascii="Arial" w:hAnsi="Arial"/>
        </w:rPr>
        <w:t>Subito dopo il via l’entusiasmo dei tifosi lanciò i binomi della nazionale italiana che scattarono facendo il ritmo, l’idolo locale Guido Giacomelli in coppia con il trentino Mirco Mezzanotte trascinò in questa fuga i due alpini Dennis Brunod e Manfred Reichegger tallonati da tre forti coppie francesi. Dopo la bagarre iniziale, Giacomelli e Mezzanotte presero il largo, ancora supportati dai tifosi locali. Il loro ritmo era talmente forte che i transalpini non riuscirono più ad agganciare né il duo di testa né la seconda coppia, ed a Gignoux e Brosse non restò che il terzo posto.</w:t>
      </w:r>
    </w:p>
    <w:p>
      <w:pPr>
        <w:pStyle w:val="Normal"/>
        <w:jc w:val="both"/>
        <w:rPr>
          <w:rFonts w:ascii="Arial" w:hAnsi="Arial" w:cs="Arial"/>
        </w:rPr>
      </w:pPr>
      <w:r>
        <w:rPr>
          <w:rFonts w:cs="Arial" w:ascii="Arial" w:hAnsi="Arial"/>
        </w:rPr>
        <w:t>In campo femminile le svizzere Moretti Favre e Mabillard vinsero senza problemi sia la gara che la classifica finale di Coppa del Mondo.</w:t>
      </w:r>
    </w:p>
    <w:p>
      <w:pPr>
        <w:pStyle w:val="Normal"/>
        <w:jc w:val="both"/>
        <w:rPr>
          <w:rFonts w:ascii="Arial" w:hAnsi="Arial" w:cs="Arial"/>
        </w:rPr>
      </w:pPr>
      <w:r>
        <w:rPr>
          <w:rFonts w:cs="Arial" w:ascii="Arial" w:hAnsi="Arial"/>
        </w:rPr>
        <w:t xml:space="preserve">Ed ora, dopo due anni, eccoci ancora a parlare di “Alta Valtellina Ski Race” la cui quarta edizione si svolgerà il prossimo 22 aprile 2006, ed ancora una volta gli affascinanti scenari dell’Alta Valtellina dovranno decretare i vincitori di Coppa del Mondo di sci alpinismo.  </w:t>
      </w:r>
    </w:p>
    <w:p>
      <w:pPr>
        <w:pStyle w:val="Normal"/>
        <w:jc w:val="both"/>
        <w:rPr>
          <w:rFonts w:ascii="Arial" w:hAnsi="Arial" w:cs="Arial"/>
          <w:sz w:val="22"/>
        </w:rPr>
      </w:pPr>
      <w:r>
        <w:rPr>
          <w:rFonts w:cs="Arial" w:ascii="Arial" w:hAnsi="Arial"/>
          <w:sz w:val="22"/>
        </w:rPr>
        <w:t>La manifestazione si svolgerà con partenza ed arrivo direttamente dalla stazione di Santa Caterina Valfurva, per il percorso verranno utilizzati i pendii esposti a nord, considerando il fatto che la stagione sarà per quella data molto avanzata.</w:t>
      </w:r>
    </w:p>
    <w:p>
      <w:pPr>
        <w:pStyle w:val="Normal"/>
        <w:jc w:val="both"/>
        <w:rPr>
          <w:rFonts w:ascii="Arial" w:hAnsi="Arial" w:cs="Arial"/>
          <w:sz w:val="22"/>
        </w:rPr>
      </w:pPr>
      <w:r>
        <w:rPr>
          <w:rFonts w:cs="Arial" w:ascii="Arial" w:hAnsi="Arial"/>
          <w:sz w:val="22"/>
        </w:rPr>
        <w:t>L’impianto di risalita, inaugurato nel corso dei Campionati Mondiali di sci alpino, verrà utilizzato in occasione della finale di Coppa per trasportare gli spettatori sulla Cresta Sobretta a 3000 mt. Così questa volta lo sci alpinismo di classe va incontro agli spettatori. A pochi metri dall’arrivo sarà facile osservare da vicino le performance dei più forti atleti del mondo.</w:t>
      </w:r>
    </w:p>
    <w:p>
      <w:pPr>
        <w:pStyle w:val="Normal"/>
        <w:jc w:val="both"/>
        <w:rPr>
          <w:rFonts w:ascii="Arial" w:hAnsi="Arial" w:cs="Arial"/>
          <w:sz w:val="22"/>
        </w:rPr>
      </w:pPr>
      <w:r>
        <w:rPr>
          <w:rFonts w:cs="Arial" w:ascii="Arial" w:hAnsi="Arial"/>
          <w:sz w:val="22"/>
        </w:rPr>
        <w:t>La sera, dopo la gara, presso il Polifunzionale Pentagono di Bormio ci sarà la premiazione e la festa di chiusura di stagione dello sci alpinismo 2005-06.</w:t>
      </w:r>
    </w:p>
    <w:p>
      <w:pPr>
        <w:pStyle w:val="Normal"/>
        <w:jc w:val="both"/>
        <w:rPr>
          <w:rFonts w:ascii="Arial" w:hAnsi="Arial" w:cs="Arial"/>
          <w:sz w:val="22"/>
        </w:rPr>
      </w:pPr>
      <w:r>
        <w:rPr>
          <w:rFonts w:cs="Arial" w:ascii="Arial" w:hAnsi="Arial"/>
          <w:sz w:val="22"/>
        </w:rPr>
        <w:t>Appuntamento quindi sabato 22 aprile 2006 a Santa Caterina Valfurva.</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39:00Z</dcterms:created>
  <dc:creator>Utente Finale</dc:creator>
  <dc:description/>
  <dc:language>en-US</dc:language>
  <cp:lastModifiedBy>Word</cp:lastModifiedBy>
  <cp:lastPrinted>2005-10-28T10:12:00Z</cp:lastPrinted>
  <dcterms:modified xsi:type="dcterms:W3CDTF">2005-10-28T09:39:00Z</dcterms:modified>
  <cp:revision>2</cp:revision>
  <dc:subject/>
  <dc:title>ALTA VALTELLINA SKI RACE, LA STORIA</dc:title>
</cp:coreProperties>
</file>