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fornian FB" w:hAnsi="Californian FB" w:cs="Californian FB"/>
          <w:color w:val="008080"/>
          <w:sz w:val="36"/>
        </w:rPr>
      </w:pPr>
      <w:r>
        <w:rPr>
          <w:rFonts w:cs="Californian FB" w:ascii="Californian FB" w:hAnsi="Californian FB"/>
          <w:color w:val="008080"/>
          <w:sz w:val="36"/>
        </w:rPr>
      </w:r>
    </w:p>
    <w:p>
      <w:pPr>
        <w:pStyle w:val="Normal"/>
        <w:jc w:val="center"/>
        <w:rPr>
          <w:rFonts w:ascii="Arial" w:hAnsi="Arial" w:cs="Arial"/>
          <w:b/>
          <w:b/>
          <w:color w:val="0000FF"/>
          <w:sz w:val="36"/>
        </w:rPr>
      </w:pPr>
      <w:r>
        <w:rPr>
          <w:rFonts w:cs="Arial" w:ascii="Arial" w:hAnsi="Arial"/>
          <w:b/>
          <w:color w:val="0000FF"/>
          <w:sz w:val="36"/>
        </w:rPr>
        <w:t>UN APPUNTAMENTO DI COPPA “BIENNALE”</w:t>
      </w:r>
    </w:p>
    <w:p>
      <w:pPr>
        <w:pStyle w:val="Normal"/>
        <w:jc w:val="center"/>
        <w:rPr>
          <w:rFonts w:ascii="Arial" w:hAnsi="Arial" w:cs="Arial"/>
          <w:b/>
          <w:b/>
          <w:color w:val="0000FF"/>
          <w:sz w:val="36"/>
        </w:rPr>
      </w:pPr>
      <w:r>
        <w:rPr>
          <w:rFonts w:cs="Arial" w:ascii="Arial" w:hAnsi="Arial"/>
          <w:b/>
          <w:color w:val="0000FF"/>
          <w:sz w:val="36"/>
        </w:rPr>
      </w:r>
    </w:p>
    <w:p>
      <w:pPr>
        <w:pStyle w:val="Normal"/>
        <w:jc w:val="both"/>
        <w:rPr>
          <w:rFonts w:ascii="Arial" w:hAnsi="Arial" w:cs="Arial"/>
        </w:rPr>
      </w:pPr>
      <w:r>
        <w:rPr>
          <w:rFonts w:cs="Arial" w:ascii="Arial" w:hAnsi="Arial"/>
        </w:rPr>
      </w:r>
    </w:p>
    <w:p>
      <w:pPr>
        <w:pStyle w:val="Normal"/>
        <w:jc w:val="both"/>
        <w:rPr/>
      </w:pPr>
      <w:r>
        <w:rPr>
          <w:rFonts w:cs="Arial" w:ascii="Arial" w:hAnsi="Arial"/>
        </w:rPr>
        <w:t>Fedele alla cadenza biennale ritorna il</w:t>
      </w:r>
      <w:r>
        <w:rPr>
          <w:rFonts w:cs="Arial" w:ascii="Arial" w:hAnsi="Arial"/>
          <w:b/>
        </w:rPr>
        <w:t xml:space="preserve"> </w:t>
      </w:r>
      <w:r>
        <w:rPr>
          <w:rFonts w:cs="Arial" w:ascii="Arial" w:hAnsi="Arial"/>
        </w:rPr>
        <w:t>prossimo 22 aprile 2006, a Santa Caterina Valfurva (Bormio) l’“Alta Valtellina Ski Race” che la FISI e l’UIAA-ISMC hanno voluto nuovamente come finale di Coppa del Mondo di sci alpinismo e Coppa Europa giovani.</w:t>
      </w:r>
    </w:p>
    <w:p>
      <w:pPr>
        <w:pStyle w:val="Normal"/>
        <w:jc w:val="both"/>
        <w:rPr>
          <w:rFonts w:ascii="Arial" w:hAnsi="Arial" w:cs="Arial"/>
        </w:rPr>
      </w:pPr>
      <w:r>
        <w:rPr>
          <w:rFonts w:cs="Arial" w:ascii="Arial" w:hAnsi="Arial"/>
        </w:rPr>
        <w:t>Questa quarta edizione è particolarmente attesa anche perché ritorna ancora alla mente  l’indimenticabile vittoria assoluta nel 2004 di Guido Giacomelli che corse in coppia con Mirko Mezzanotte;  Giacomelli, autentico idolo locale, è un trascinatore di entusiasmi nel settore ed è riuscito a scaldare gli animi ed accendere maggiore interesse per questa gara che si presenta come palcoscenico di riferimento in ambito internazionale.</w:t>
      </w:r>
    </w:p>
    <w:p>
      <w:pPr>
        <w:pStyle w:val="Normal"/>
        <w:jc w:val="both"/>
        <w:rPr>
          <w:rFonts w:ascii="Arial" w:hAnsi="Arial" w:cs="Arial"/>
        </w:rPr>
      </w:pPr>
      <w:r>
        <w:rPr>
          <w:rFonts w:cs="Arial" w:ascii="Arial" w:hAnsi="Arial"/>
        </w:rPr>
        <w:t>La scommessa degli organizzatori, capeggiati da Luca Salini, per la quarta edizione è quella di proporre una gara tanto tecnica per i partecipanti, quanto facilmente seguibile dagli appassionati e dai curiosi.</w:t>
      </w:r>
    </w:p>
    <w:p>
      <w:pPr>
        <w:pStyle w:val="Normal"/>
        <w:jc w:val="both"/>
        <w:rPr>
          <w:rFonts w:ascii="Arial" w:hAnsi="Arial" w:cs="Arial"/>
        </w:rPr>
      </w:pPr>
      <w:r>
        <w:rPr>
          <w:rFonts w:cs="Arial" w:ascii="Arial" w:hAnsi="Arial"/>
        </w:rPr>
        <w:t>Il percorso segue i canoni più moderni di questa disciplina, con i sui spettacolari 18 chilometri che costringono gli atleti a superare ben 2000 metri di dislivello in salita ed altrettanti in discesa. Un tracciato scovato dopo meticolosi sopralluoghi da Adriano Greco. Sulle sue capacità tecniche nessuno ha dubbi: il fortissimo atleta degli anni ’90 vanta ben cinque vittorie alla Pierra Menta, una gara di 4 giorni considerata “il Tour de France” dello sci alpinismo, ed ora è tecnico della squadra nazionale italiana. Greco rappresenta oggi l’anello di giunzione tra storia ed innovazione della specialità.</w:t>
      </w:r>
    </w:p>
    <w:p>
      <w:pPr>
        <w:pStyle w:val="Normal"/>
        <w:jc w:val="both"/>
        <w:rPr>
          <w:rFonts w:ascii="Arial" w:hAnsi="Arial" w:cs="Arial"/>
        </w:rPr>
      </w:pPr>
      <w:r>
        <w:rPr>
          <w:rFonts w:cs="Arial" w:ascii="Arial" w:hAnsi="Arial"/>
        </w:rPr>
        <w:t>Il tracciato di gara si snoda partendo dalla seducente località di Santa Caterina Valfurva in Alta Valtellina, a 1830 metri, dapprima sul versante Nord della Cima Sobretta fino a quota 2.600 da dove, con una prima discesa, gli atleti torneranno quindi a quota 2400 metri. Non che le salite siano finite qui: una successiva ascesa porterà direttamente i concorrenti alla Cresta Sobretta a 2.900 metri e, senza mai interrompere la fatica, fino alla cima del Monte Sobretta raggiungendo l’ impegnativa quota, per fisico e fiato, di 3.200 metri.</w:t>
      </w:r>
    </w:p>
    <w:p>
      <w:pPr>
        <w:pStyle w:val="Normal"/>
        <w:jc w:val="both"/>
        <w:rPr>
          <w:rFonts w:ascii="Arial" w:hAnsi="Arial" w:cs="Arial"/>
        </w:rPr>
      </w:pPr>
      <w:r>
        <w:rPr>
          <w:rFonts w:cs="Arial" w:ascii="Arial" w:hAnsi="Arial"/>
        </w:rPr>
        <w:t>L’“Alta Valtellina Ski Race” scollina poi cambiando versante, verso sud in Valle dell’Alpe, al cospetto del P.zo Tresero fino a quota 2.500. Qui gli atleti dovranno rimetter mano alle pelli di foca per risalire fino alla stazione d’arrivo della nuova cabinovia di Santa Caterina, a 2.900 metri, punto molto spettacolare e facilmente raggiungibile dal pubblico e dai molti fans di questa disciplina che sta raccogliendo ogni anno sempre maggiori proseliti.</w:t>
      </w:r>
    </w:p>
    <w:p>
      <w:pPr>
        <w:pStyle w:val="Normal"/>
        <w:jc w:val="both"/>
        <w:rPr>
          <w:rFonts w:ascii="Arial" w:hAnsi="Arial" w:cs="Arial"/>
        </w:rPr>
      </w:pPr>
      <w:r>
        <w:rPr>
          <w:rFonts w:cs="Arial" w:ascii="Arial" w:hAnsi="Arial"/>
        </w:rPr>
        <w:t>A quel punto sarà il momento dei più impavidi: tolte le “pelli” i partecipanti dovranno affrontare 1000 metri di dislivello in picchiata fino all’arrivo in paese.</w:t>
      </w:r>
    </w:p>
    <w:p>
      <w:pPr>
        <w:pStyle w:val="Normal"/>
        <w:jc w:val="both"/>
        <w:rPr>
          <w:rFonts w:ascii="Arial" w:hAnsi="Arial" w:cs="Arial"/>
        </w:rPr>
      </w:pPr>
      <w:r>
        <w:rPr>
          <w:rFonts w:cs="Arial" w:ascii="Arial" w:hAnsi="Arial"/>
        </w:rPr>
        <w:t>Più breve, ma non meno spettacolare, il percorso giovani, che seguendo la traccia dei “grandi” nella prima salita e nella prima discesa, porta gli atleti in Cresta Sobretta senza passare dalla cima. Anche la partenza, per i giovani protagonisti, sarà spostata in località Plaghera a 2000 metri, così da rendere i dislivelli più abbordabili.</w:t>
      </w:r>
    </w:p>
    <w:p>
      <w:pPr>
        <w:pStyle w:val="Normal"/>
        <w:jc w:val="both"/>
        <w:rPr>
          <w:rFonts w:ascii="Arial" w:hAnsi="Arial" w:cs="Arial"/>
        </w:rPr>
      </w:pPr>
      <w:r>
        <w:rPr>
          <w:rFonts w:cs="Arial" w:ascii="Arial" w:hAnsi="Arial"/>
        </w:rPr>
        <w:t>Dalla Cresta, i cadetti e gli junior scenderanno brevemente in Valle dell’Alpe, per poi riguadagnare quota fino all’arrivo della cabinovia doppiando infine il percorso dei campioni.</w:t>
      </w:r>
    </w:p>
    <w:p>
      <w:pPr>
        <w:pStyle w:val="Normal"/>
        <w:jc w:val="both"/>
        <w:rPr>
          <w:rFonts w:ascii="Arial" w:hAnsi="Arial" w:cs="Arial"/>
        </w:rPr>
      </w:pPr>
      <w:r>
        <w:rPr>
          <w:rFonts w:cs="Arial" w:ascii="Arial" w:hAnsi="Arial"/>
        </w:rPr>
        <w:t>Molti sono i motivi di interesse per questa gara, innanzitutto si riaccende la sfida Italia – Francia: le prime due edizioni si sono concluse con l’inno della Marsigliese, che ha salutato i vincitori Gignoux-Bibollet sugli italiani Meraldi –Pedrini nel 2000, per poi ripersi nel 2002 con Gignoux-Brosse sui connazionali Blanc-Sbalby.</w:t>
      </w:r>
    </w:p>
    <w:p>
      <w:pPr>
        <w:pStyle w:val="Normal"/>
        <w:jc w:val="both"/>
        <w:rPr>
          <w:rFonts w:ascii="Arial" w:hAnsi="Arial" w:cs="Arial"/>
        </w:rPr>
      </w:pPr>
      <w:r>
        <w:rPr>
          <w:rFonts w:cs="Arial" w:ascii="Arial" w:hAnsi="Arial"/>
        </w:rPr>
        <w:t>La terza edizione, quella del 2004, anche allora Finale di Coppa del Mondo, ribaltò la situazione in favore degli azzurri grazie alla performance di Giacomelli in coppia con Mirko Mezzanotte, che si lasciarono alle spalle i transalpini Perrier-Gachet.</w:t>
      </w:r>
    </w:p>
    <w:p>
      <w:pPr>
        <w:pStyle w:val="Normal"/>
        <w:jc w:val="both"/>
        <w:rPr>
          <w:rFonts w:ascii="Arial" w:hAnsi="Arial" w:cs="Arial"/>
        </w:rPr>
      </w:pPr>
      <w:r>
        <w:rPr>
          <w:rFonts w:cs="Arial" w:ascii="Arial" w:hAnsi="Arial"/>
        </w:rPr>
        <w:t>Ma al di là dei campioni che hanno segnato la storia dell’“Alta Valtellina Ski Race” il piatto forte dell’evento è l’ambiente davvero unico del campo di gara.</w:t>
      </w:r>
    </w:p>
    <w:p>
      <w:pPr>
        <w:pStyle w:val="Normal"/>
        <w:jc w:val="both"/>
        <w:rPr>
          <w:rFonts w:ascii="Arial" w:hAnsi="Arial" w:cs="Arial"/>
        </w:rPr>
      </w:pPr>
      <w:r>
        <w:rPr>
          <w:rFonts w:cs="Arial" w:ascii="Arial" w:hAnsi="Arial"/>
        </w:rPr>
        <w:t>Non c’è solo il Gruppo dell’Ortles-Cevedale a fare da scenario, ma una serie di montagne a perdita d’occhio che sfiorano i 4000 metri, come il Gran Zebrù, il San Matteo e l’inconfondibile piramide del Pizzo Tresero, simbolo della località.</w:t>
      </w:r>
    </w:p>
    <w:p>
      <w:pPr>
        <w:pStyle w:val="Normal"/>
        <w:jc w:val="both"/>
        <w:rPr>
          <w:rFonts w:ascii="Arial" w:hAnsi="Arial" w:cs="Arial"/>
        </w:rPr>
      </w:pPr>
      <w:r>
        <w:rPr>
          <w:rFonts w:cs="Arial" w:ascii="Arial" w:hAnsi="Arial"/>
        </w:rPr>
        <w:t>Il comitato organizzatore, guidato dal presidente Luca Salini, è composto dall’eccellenza tecnica dell’Alta Valtellina: oltre al tecnico Adriano Greco, compongono lo staff elementi dello Sci Club Alta Valtellina, del CAI Valfurva e Bormio, del Soccorso Alpino, del Consorzio Turisport, dell’Unione Sportiva Bormiese e gli Alpini di Bormio e Santa Caterina.</w:t>
      </w:r>
    </w:p>
    <w:p>
      <w:pPr>
        <w:pStyle w:val="Normal"/>
        <w:jc w:val="both"/>
        <w:rPr>
          <w:rFonts w:ascii="Arial" w:hAnsi="Arial" w:cs="Arial"/>
        </w:rPr>
      </w:pPr>
      <w:r>
        <w:rPr>
          <w:rFonts w:cs="Arial" w:ascii="Arial" w:hAnsi="Arial"/>
        </w:rPr>
        <w:t>Appoggiano quest’iniziativa sponsor di prim’ordine come Dynastar, Camp Crazy Idea e Saitel, che sono partner tecnici, ma anche Del Zoppo, Latteria Delebio e Elitellina, gli sponsor istituzionali, oltre ovviamente ai Comuni di Bormio e Valfurva e la Comunità Montana Alta Valtellina.</w:t>
      </w:r>
    </w:p>
    <w:p>
      <w:pPr>
        <w:pStyle w:val="Normal"/>
        <w:jc w:val="both"/>
        <w:rPr>
          <w:rFonts w:ascii="Arial" w:hAnsi="Arial" w:cs="Arial"/>
        </w:rPr>
      </w:pPr>
      <w:r>
        <w:rPr>
          <w:rFonts w:cs="Arial" w:ascii="Arial" w:hAnsi="Arial"/>
        </w:rPr>
        <w:t xml:space="preserve">La sera di sabato 22 aprile, presso il Polifunzionale il Pentagono di Bormio, si terrà la cena di gala, che segna la chiusura della stagione agonistica internazionale; in questo ambito i vertici della I.S.M.C., le Federazione Internazionale emanazione dell’U.I.A.A., decreteranno la coppia vincitrice del circuito di Coppa del Mondo maschile e femminile, i vincitori di Coppa Europa delle categorie  cadetti, junior ed espoir, consegneranno inoltre il premio “overall” ai primi tre classificati che avranno sommato i migliori punteggi in tutte le gare della stagione, decretando così l’Atleta dell’an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9:39:00Z</dcterms:created>
  <dc:creator>Utente Finale</dc:creator>
  <dc:description/>
  <dc:language>en-US</dc:language>
  <cp:lastModifiedBy>Word</cp:lastModifiedBy>
  <dcterms:modified xsi:type="dcterms:W3CDTF">2005-10-28T09:39:00Z</dcterms:modified>
  <cp:revision>2</cp:revision>
  <dc:subject/>
  <dc:title>COMUNICATO STAMPA NR</dc:title>
</cp:coreProperties>
</file>