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lang w:val="en-GB"/>
        </w:rPr>
      </w:pPr>
      <w:r>
        <w:rPr>
          <w:rFonts w:cs="Arial" w:ascii="Arial" w:hAnsi="Arial"/>
          <w:b/>
          <w:color w:val="800000"/>
          <w:sz w:val="28"/>
          <w:lang w:val="en-GB"/>
        </w:rPr>
      </w:r>
    </w:p>
    <w:p>
      <w:pPr>
        <w:pStyle w:val="Heading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LLEGROBBE 2004: CATTANEO E PEYRO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000000"/>
          <w:sz w:val="28"/>
        </w:rPr>
        <w:t>DUE POLIZOTTI FIRMANO LA  24.a EDIZIONE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ind w:left="284" w:hanging="0"/>
        <w:rPr/>
      </w:pPr>
      <w:r>
        <w:rPr/>
        <w:t>Lo scorso anno la Millegrobbe si annunciava con una grossa novità, due tappe a tecnica libera ed una terza, quella centrale, a tecnica classica. Una gara, insomma, atipica in tutti sensi che voleva premiare ed eleggere l’atleta più completo sulle lunghe distanze.</w:t>
      </w:r>
    </w:p>
    <w:p>
      <w:pPr>
        <w:pStyle w:val="Corpodeltesto2"/>
        <w:ind w:left="284" w:hanging="0"/>
        <w:rPr>
          <w:sz w:val="23"/>
        </w:rPr>
      </w:pPr>
      <w:r>
        <w:rPr>
          <w:sz w:val="23"/>
        </w:rPr>
        <w:t>Se per Lara Peyrot, la campionessa con le stellette che deteneva la vittoria nella Coppa del Mondo lunghe distanze, la gara è stata relativamente facile, tra i maschi non è stato così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 Peyrot ipotecava la vittoria già nella prima giornata con un significativo vantaggio nei confronti di Eugenia Bitchougova, ripetendosi nelle tre giornate con un podio fotocopia: Peyrot, Bitchougova e Lodi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ttaneo nella prima giornata sovvertiva i pronostici e spostava l’obbiettivo della gara dall’annunciato confronto Zanetel - De Zolt. Vinceva quasi allo sprint sul carabiniere Grandelis. Il giorno successivo Zanetel, sfruttando il suo feeling col “classico”, si aggiudicava la tappa, ma Cattaneo era la sua ombra nel finale e concludeva secondo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menica la tappa era tutta all’insegna di Bordiga, ma Zanetel non demordeva e finiva secondo, tuttavia il terzo posto di giornata consentiva a Cattaneo di salire sul podio e guardare dall’alto il compagno di squadra Zanetel e Grandelis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 la Millegrobbe non è una gara per i soli professionisti dello sci di fondo, è anche una vetrina per gi amatori. Così nelle classifiche di categoria si distinguono Massimo Franchini (master 40), Silvano Berlanda (master 50), Sergio Endrizzi (master 60) ed Eugenia Bitchougova (Lady 40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>Nella speciale classifica dei “senatori”, coloro i quali hanno partecipato ad almeno 10 edizioni, svetta   Ermanno Zanetti dell’U.S. Nordauto Virtu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685</wp:posOffset>
          </wp:positionH>
          <wp:positionV relativeFrom="paragraph">
            <wp:posOffset>-326390</wp:posOffset>
          </wp:positionV>
          <wp:extent cx="7541895" cy="10664825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  <w:lang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8:00Z</dcterms:created>
  <dc:creator>Word</dc:creator>
  <dc:description/>
  <dc:language>en-US</dc:language>
  <cp:lastModifiedBy>Word</cp:lastModifiedBy>
  <cp:lastPrinted>2005-01-16T19:04:00Z</cp:lastPrinted>
  <dcterms:modified xsi:type="dcterms:W3CDTF">2005-01-17T07:48:00Z</dcterms:modified>
  <cp:revision>2</cp:revision>
  <dc:subject/>
  <dc:title>titolo </dc:title>
</cp:coreProperties>
</file>